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95                                                                                           04.02.2025</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надання ТОВ «*8 ПРИЧАЛ» попереднього погодження щодо укладання договору про встановлення особистого строкового сервітуту для розміщення групи стаціонарних тимчасових споруд біля земельної ділянки по Варварівському спуску, 5-а у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аяву ТОВ «*8 ПРИЧАЛ», дозвільну справу від 30.12.2024  № 19.04-06/51704/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управління земельних відносин департаменту архітектури та містобудування Миколаївської міської ради підготовлено проєкт рішення «Про надання ТОВ «*8 ПРИЧАЛ» попереднього погодження щодо укладання договору про встановлення особистого строкового сервітуту для розміщення групи стаціонарних тимчасових споруд біля земельної ділянки по Варварівському спуску, 5-а у Завод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8 ПРИЧАЛ» попереднє погодження щодо укладання договору про встановлення особистого строкового сервітуту для розміщення групи стаціонарних тимчасових споруд загальною площею 50 кв.м, у кількості двох штук (площею 20 кв.м  та 30 кв.м кожна), для провадження підприємницької діяльності біля земельної ділянки по Варварівському спуску, 5-а, відповідно до висновку департаменту архітектури  та містобудування Миколаївської міської ради від 21.01.2025 № 3959/12.02.17/25-2 (незабудована земельна ділянка).».</w:t>
      </w:r>
    </w:p>
    <w:p>
      <w:pPr>
        <w:pStyle w:val="TextBody"/>
        <w:spacing w:lineRule="exact" w:line="340" w:before="0" w:after="0"/>
        <w:ind w:right="-6" w:firstLine="720"/>
        <w:jc w:val="both"/>
        <w:rPr>
          <w:sz w:val="28"/>
          <w:szCs w:val="28"/>
        </w:rPr>
      </w:pPr>
      <w:r>
        <w:rPr>
          <w:sz w:val="28"/>
          <w:szCs w:val="28"/>
        </w:rPr>
        <w:t>Пропозиції від 28.01.2025 № 5453/02.06.01.01-04/25-2, надані юридичним департаментом Миколаївської міської ради до проєкту рішення, враховані. Щодо не долучення до матеріалів проєкту рішення висновків та рекомендацій постійної комісії міської ради, до повноважень якої відносяться архітектурно-земельні питання, то згідно Регламенту Миколаївської міської ради VIIІ скликання, який затверджено рішенням міської ради від 24.12.2020 № 2/35 (зі змінами та доповненням), проєкт рішення направляється до управління апарату Миколаївської міської ради для оприлюднення на офіційному вебсайті Миколаївської міської ради, з подальшою передачею на розгляд постійної комісії міської ради, до повноважень якої належить розгляд питання.</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5-02-04T14:34:00Z</dcterms:modified>
  <cp:revision>190</cp:revision>
  <dc:subject/>
  <dc:title> </dc:title>
</cp:coreProperties>
</file>