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94                                                                                          23.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громадянці Сороці Тетяні Федорівні дозволу на розроблення технічної документації із землеустрою щодо поділу земельної ділянки для обслуговування нежитлового об’єкта кінноспортивної бази по Одеському шосе, 92б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Сороки Тетяни Федорівни, дозвільну справу від 08.08.2024 № 19.04-06/25945/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громадянці Сороці Тетяні Федорівні дозволу на розроблення технічної документації із землеустрою щодо поділу земельної ділянки для обслуговування нежитлового об’єкта кінноспортивної бази по Одеському шосе, 92б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Розробити технічну документацію із землеустрою щодо поділу земельної ділянки (кадастровий номер 4810137200:10:013:0002) площею 7743 кв.м, з цільовим призначенням згідно із класифікацією видів цільового призначення земель: 03.15 ‒ для будівництва та обслуговування інших будівель громадської забудови, яка перебувала в оренді у громадянина Сороки Володимира Олександровича відповідно до договору оренди землі від 12.09.2007 № 5152, на дві земельні ділянки орієнтовними площами 4694 кв.м та 3049 кв.м, відповідно до висновку департаменту архітектури та містобудування Миколаївської міської ради від 21.01.2025 № 3956/12.02.18/25-2 (забудована земельна ділянка).</w:t>
      </w:r>
    </w:p>
    <w:p>
      <w:pPr>
        <w:pStyle w:val="TextBody"/>
        <w:spacing w:lineRule="exact" w:line="340" w:before="0" w:after="0"/>
        <w:ind w:right="-6" w:firstLine="720"/>
        <w:jc w:val="both"/>
        <w:rPr>
          <w:sz w:val="28"/>
          <w:szCs w:val="28"/>
        </w:rPr>
      </w:pPr>
      <w:r>
        <w:rPr>
          <w:sz w:val="28"/>
          <w:szCs w:val="28"/>
        </w:rPr>
        <w:t>2. Громадянці Сороці Тетяні Федорівні замовити технічну документацію із землеустрою щодо поділу земельної ділянки (кадастровий номер 4810137200:10:013:0002) площею 7743 кв.м та подати її до департаменту з надання адміністративних послуг Миколаївської міської ради з метою оформлення правових документів на землю для обслуговування нежитлового об’єкта кінноспортивної бази по Одеському шосе, 92б, згідно з витягом з Державного реєстру речових прав на нерухоме майно право власності зареєстровано на підставі свідоцтва про право на спадщину від 29.05.2024 № 489.».</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06T10:06:00Z</cp:lastPrinted>
  <dcterms:modified xsi:type="dcterms:W3CDTF">2025-02-06T08:06:00Z</dcterms:modified>
  <cp:revision>189</cp:revision>
  <dc:subject/>
  <dc:title> </dc:title>
</cp:coreProperties>
</file>