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3                                                                                          28.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Сусловій Світлані Борисівні строку оренди земельної ділянки для обслуговування нежитлових приміщень по                    вул. 12 Поздовжній, 82/7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Суслової Світлани Борисівни, дозвільну справу від 19.06.2024 № 19.04-06/1647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Сусловій Світлані Борисівні строку оренди земельної ділянки для обслуговування нежитлових приміщень по  вул. 12 Поздовжній, 82/7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Сусловій Світлані Борисівні на 25 років строк оренди земельної ділянки (кадастровий номер 4810136900:05:060:0072) площею  1302  кв.м, яка перебувала в оренді відповідно до договору оренди землі від 01.07.2014                № 10535,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12 Поздовжній, 82/7, згідно з витягом з Державного реєстру речових прав на нерухоме майно право власності зареєстровано на підставі договору дарування від 27.06.2013 № 581, відповідно до висновку департаменту архітектури та містобудування Миколаївської міської ради від 25.07.2024  № 26349/12.01-47/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3.01.2025 № 4526/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данний проєкт рішення Миколаївської міської рад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12:12:00Z</cp:lastPrinted>
  <dcterms:modified xsi:type="dcterms:W3CDTF">2025-01-28T10:12:00Z</dcterms:modified>
  <cp:revision>191</cp:revision>
  <dc:subject/>
  <dc:title> </dc:title>
</cp:coreProperties>
</file>