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290                                                                                         22.01.2025</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відмову ФОП Іванову Степану Степановичу в наданні попереднього погодження на укладення договору про встановлення особистого строкового сервітуту на земельну ділянку для розміщення стаціонарної тимчасової споруди по   вул. Святослава Алексапольського ріг                                              пров. Суднобудівників в Завод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ФОП Іванова Степана Степановича, дозвільну справу від 26.09.2024 № 19.04-06/35794/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землеустрій», «Про місцеве самоврядування в Україні», рішенням Миколаївської міської ради від 14.02.2013 № 25/19 «Про внесення змін та доповнень до рішення Миколаївської міської ради від 26.01.2012             № 14/16 «Про затвердження Порядку розміщення тимчасових споруд для провадження підприємницької діяльності на території м. Миколаєва», управління земельних відносин департаменту архітектури та містобудування Миколаївської міської ради підготовлено проєкт рішення «Про відмову ФОП Іванову Степану Степановичу в наданні попереднього погодження на укладення договору про встановлення особистого строкового сервітуту на земельну ділянку для розміщення стаціонарної тимчасової споруди по                         вул. Святослава Алексапольського ріг пров. Суднобудівників в Заводськ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Відмовити ФОП Іванову Степану Степановичу в наданні попереднього погодження на укладення договору про встановлення особистого строкового сервітуту на земельну ділянку площею 12 кв.м для розміщення стаціонарної тимчасової споруди по вул. Святослава Алексапольського ріг пров. Суднобудівників, відповідно до висновку департаменту архітектури та містобудування Миколаївської міської ради від 10.01.2025 № 1834/12.02.17/25-2 (незабудована земельна ділянка).</w:t>
      </w:r>
    </w:p>
    <w:p>
      <w:pPr>
        <w:pStyle w:val="TextBody"/>
        <w:spacing w:lineRule="exact" w:line="340" w:before="0" w:after="0"/>
        <w:ind w:right="-6" w:firstLine="720"/>
        <w:jc w:val="both"/>
        <w:rPr>
          <w:sz w:val="28"/>
          <w:szCs w:val="28"/>
        </w:rPr>
      </w:pPr>
      <w:r>
        <w:rPr>
          <w:sz w:val="28"/>
          <w:szCs w:val="28"/>
        </w:rPr>
        <w:t>Підстава:  відповідно до п. 5.4 ДБН В.2.2-23:2009 «Підприємства торгівлі» передбачено розміщення до будівель та інших споруд на відстані, яку слід приймати залежно від ступеня їх вогнестійкості з ДБН Б.2.2-12, але не менше 10 м (відстань від вказаної тимчасової споруди до іншої орієнтовно 3.5 м). Згідно з п. 9.9.11 ДБН Б.2.2-5:2011 «Благоустрій територій» об'єкти дрібнороздрібної торгівлі, побутового обслуговування і харчування, зупинкові павільйони, туалетні кабіни тощо та елементи інженерного обладнання дозволено розміщати не ближче ніж 3 м від стовбура дерева (споруда розташована до дерева на відстані близько 0.5 м), при цьому дерева мають бути з компактною кроною та у безпосередньої близькості до зелених насаджень.».</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3-04T10:20:00Z</cp:lastPrinted>
  <dcterms:modified xsi:type="dcterms:W3CDTF">2025-03-04T08:20:00Z</dcterms:modified>
  <cp:revision>188</cp:revision>
  <dc:subject/>
  <dc:title> </dc:title>
</cp:coreProperties>
</file>