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89                                                                                       22.01.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Нагірній ріг вул. Космонавтів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Іванова Степана Степановича, дозвільну справу від 26.09.2024 № 19.04-06/3579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 земельних відносин департаменту архітектури та містобудування Миколаївської міської ради підготовлено проєкт рішення «Про відмову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для розміщення стаціонарної тимчасової споруди по                         вул. Нагірній ріг вул. Космонавтів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ФОП Іванову Степану Степановичу в наданні попереднього погодження на укладення договору про встановлення особистого строкового сервітуту на земельну ділянку площею 12 кв.м для розміщення стаціонарної тимчасової споруди по вул. Нагірній ріг вул. Космонавтів, відповідно до висновку департаменту архітектури та містобудування Миколаївської міської ради від 10.01.2025 № 1827/12.02.17/25-2 (незабудована земельна ділянка).</w:t>
      </w:r>
    </w:p>
    <w:p>
      <w:pPr>
        <w:pStyle w:val="TextBody"/>
        <w:spacing w:lineRule="exact" w:line="340" w:before="0" w:after="0"/>
        <w:ind w:right="-6" w:firstLine="720"/>
        <w:jc w:val="both"/>
        <w:rPr>
          <w:sz w:val="28"/>
          <w:szCs w:val="28"/>
        </w:rPr>
      </w:pPr>
      <w:r>
        <w:rPr>
          <w:sz w:val="28"/>
          <w:szCs w:val="28"/>
        </w:rPr>
        <w:t>Підстава:  відповідно до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 ДБН Б.2.2-12, але не менше 10 м. (відстань від вказаної тимчасової споруди до іншої орієнтовно 3 м.).».</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2-25T14:29:00Z</cp:lastPrinted>
  <dcterms:modified xsi:type="dcterms:W3CDTF">2025-02-25T12:30:00Z</dcterms:modified>
  <cp:revision>188</cp:revision>
  <dc:subject/>
  <dc:title> </dc:title>
</cp:coreProperties>
</file>