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88                                                                                           22.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просп. Миру, поблизу житлового будинку № 4,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Іванова Степана Степановича, дозвільну справу від 26.09.2024 № 19.04-06/3581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просп. Миру, поблизу житлового будинку № 4,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площею 10 кв.м для розміщення стаціонарної тимчасової споруди по просп. Миру, поблизу житлового будинку № 4, відповідно до висновку департаменту архітектури та містобудування Миколаївської міської ради від 10.01.2025 № 1821/12.02.17/25-2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відповідно до п. 5.4 ДБН В.2.2-23:2009 «Підприємства торгівлі»  передбачено розміщення до будівель та інших споруд на відстані, яку слід приймати залежно від ступеня їх вогнестійкості з ДБН Б.2.2-12, але не  менше   10 м (відстань від вказаної тимчасової споруди до іншої  орієнтовно 0.5 м). Згідно з п.п. 15.2.2 і таблицею 15.2 ДБН Б.2.2-12:2019 «Планування та забудова територій» в умовах забудови, що склалася, протипожежні відстані від житлових будинків та до будівель і споруд іншого призначення визначається відповідно до протипожежних вимог, наведених у таблиці 15.2, та не менше 6 м (вказана споруда розміщена на відстані орієнтовно 0.5 м до житлового будинку, що    не відповідає вищевказаній нормі). Також необхідно врахувати  п. 3.9 ДБН В.2.3-5:2018 "Вулиці та дороги населених пунктів", у якому зазначається, що пішохідна зона тротуару - це ділянка тротуару, яка призначена для безперешкодного пересування пішоходів, осіб, на кріслах колісних, осіб які рухаються на немоторизованих засобах пересування. Враховуючи місцерозташування вказаної споруди, заявником не було дотримано цю норму.».</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04T10:24:00Z</cp:lastPrinted>
  <dcterms:modified xsi:type="dcterms:W3CDTF">2025-03-04T08:25:00Z</dcterms:modified>
  <cp:revision>189</cp:revision>
  <dc:subject/>
  <dc:title> </dc:title>
</cp:coreProperties>
</file>