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87                                                                                      22.01.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відмову ФОП Іванову Степану Степановичу в наданні попереднього погодження на укладення договору про встановлення особистого строкового сервітуту на земельну ділянку для розміщення   стаціонарної тимчасової споруди по   просп. Миру ріг вул. Театральної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Іванова Степана Степановича, дозвільну справу від 26.09.2024 № 19.04-06/35804/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управління земельних відносин департаменту архітектури та містобудування Миколаївської міської ради підготовлено проєкт рішення «Про відмову ФОП Іванову Степану Степановичу в наданні попереднього погодження на укладення договору про встановлення особистого строкового сервітуту на земельну ділянку для розміщення стаціонарної тимчасової споруди по                        просп. Миру ріг вул. Театральної в Інгуль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Відмовити ФОП Іванову Степану Степановичу в наданні попереднього погодження на укладення договору про встановлення особистого строкового сервітуту на земельну ділянку площею 20 кв.м для розміщення стаціонарної тимчасової споруди по просп. Миру ріг вул. Театральної, відповідно до висновку департаменту архітектури та містобудування Миколаївської міської ради від 10.01.2025 № 2032/12.02.17/25-2 (незабудована земельна ділянка).</w:t>
      </w:r>
    </w:p>
    <w:p>
      <w:pPr>
        <w:pStyle w:val="TextBody"/>
        <w:spacing w:lineRule="exact" w:line="340" w:before="0" w:after="0"/>
        <w:ind w:right="-6" w:firstLine="720"/>
        <w:jc w:val="both"/>
        <w:rPr>
          <w:sz w:val="28"/>
          <w:szCs w:val="28"/>
        </w:rPr>
      </w:pPr>
      <w:r>
        <w:rPr>
          <w:sz w:val="28"/>
          <w:szCs w:val="28"/>
        </w:rPr>
        <w:t>Підстава:  відповідно до п. 5.4 ДБН В.2.2-23:2009 «Підприємства торгівлі», де передбачено розміщення до будівель та інших споруд на відстані, яку слід приймати залежно від ступеня їх вогнестійкості з ДБН Б.2.2-12, але не менше 10 м (відстань від вказаної тимчасової споруди до іншої орієнтовно 1 м).».</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2-26T16:10:00Z</cp:lastPrinted>
  <dcterms:modified xsi:type="dcterms:W3CDTF">2025-02-26T14:10:00Z</dcterms:modified>
  <cp:revision>189</cp:revision>
  <dc:subject/>
  <dc:title> </dc:title>
</cp:coreProperties>
</file>