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6                                                                                          22.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вул. Ковальській ріг вул. Громадянської в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ванова Степана Степановича, дозвільну справу від 26.09.2024 № 19.04-06/3578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вул. Ковальській ріг вул. Громадянської в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площею 12 кв.м для розміщення стаціонарної тимчасової споруди по вул. Ковальській ріг вул. Громадянської, відповідно до висновку департаменту архітектури та містобудування Миколаївської міської ради від 10.01.2025 № 2031/12.02.17/25-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ідповідно до п. 5.4 ДБН В.2.2-23:2009 «Підприємства торгівлі» передбачено розміщення до будівель та інших споруд на відстані, яку слід приймати залежно від ступеня їх вогнестійкості з ДБН Б.2.2-12, але не менше 10 м (відстань від вказаної тимчасової споруди до іншої орієнтовно 8 м).».</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6T16:25:00Z</cp:lastPrinted>
  <dcterms:modified xsi:type="dcterms:W3CDTF">2025-02-26T14:25:00Z</dcterms:modified>
  <cp:revision>188</cp:revision>
  <dc:subject/>
  <dc:title> </dc:title>
</cp:coreProperties>
</file>