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85                                                                                          22.01.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відмову ФОП Іванову Степану Степановичу в наданні попереднього погодження на укладення договору про встановлення особистого строкового сервітуту на земельну ділянку для розміщення стаціонарної тимчасової споруди по просп. Богоявленському, поблизу житлового будинку  № 42,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Іванова Степана Степановича, дозвільну справу від 26.09.2024  № 19.04-06/35796/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управління земельних відносин департаменту архітектури та містобудування Миколаївської міської ради підготовлено проєкт рішення «Про відмову ФОП Іванову Степану Степановичу в наданні попереднього погодження на укладення договору про встановлення особистого строкового сервітуту на земельну ділянку для розміщення стаціонарної тимчасової споруди по  просп. Богоявленському, поблизу житлового будинку  № 42, в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Відмовити ФОП Іванову Степану Степановичу в наданні попереднього погодження на укладення договору про встановлення особистого строкового сервітуту на земельну ділянку площею 6 кв.м для розміщення стаціонарної тимчасової споруди по просп. Богоявленському, поблизу житлового будинку                             № 42, відповідно до висновку департаменту архітектури та містобудування Миколаївської міської ради від 10.01.2025 № 2030/12.02.17/25-2 (незабудована земельна ділянка).</w:t>
      </w:r>
    </w:p>
    <w:p>
      <w:pPr>
        <w:pStyle w:val="TextBody"/>
        <w:spacing w:lineRule="exact" w:line="340" w:before="0" w:after="0"/>
        <w:ind w:right="-6" w:firstLine="720"/>
        <w:jc w:val="both"/>
        <w:rPr>
          <w:sz w:val="28"/>
          <w:szCs w:val="28"/>
        </w:rPr>
      </w:pPr>
      <w:r>
        <w:rPr>
          <w:sz w:val="28"/>
          <w:szCs w:val="28"/>
        </w:rPr>
        <w:t>Підстава:  відповідно до п. 5.4 ДБН В.2.2-23:2009 «Підприємства торгівлі», де передбачено розміщення до будівель та інших споруд на відстані, яку слід приймати залежно від ступеня їх вогнестійкості з ДБН Б.2.2-12, але не  менше  10 м (відстань від вказаної тимчасової споруди до іншої орієнтовно 5 м). Згідно з п. 9.9.11 ДБН Б.2.2-5:2011 «Благоустрій територій» об'єкти дрібнороздрібної торгівлі, побутового обслуговування і харчування, зупинкові павільйони, туалетні кабіни тощо та елементи інженерного обладнання дозволено розміщати не ближче ніж 3 м від стовбура дерева (споруда розташована до дерева на відстані близько 2.5 м), при цьому дерева мають бути з компактною кроною, та у безпосередньої близькості до зелених насаджень.».</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3-04T10:53:00Z</cp:lastPrinted>
  <dcterms:modified xsi:type="dcterms:W3CDTF">2025-03-04T08:53:00Z</dcterms:modified>
  <cp:revision>191</cp:revision>
  <dc:subject/>
  <dc:title> </dc:title>
</cp:coreProperties>
</file>