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81                                                                                         17.01.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ТОВ «АЛЕКСКОМПАНИ ЛТД»   строку оренди земельної ділянки для обслуговування нежитлової будівлі по                                 вул. Соборній, 7 в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АЛЕКСКОМПАНИ ЛТД», дозвільну справу від 20.12.2024  № 19.04-06/51100/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ТОВ «АЛЕКСКОМПАНИ ЛТД»   строку оренди земельної ділянки для обслуговування нежитлової будівлі по                    вул. Соборній, 7 в Центра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ТОВ «АЛЕКСКОМПАНИ ЛТД» на 15 років строк оренди земельної ділянки (кадастровий номер 4810137200:09:030:0016) площею 65 кв.м, яка перебуває в оренді відповідно до договору оренди землі від 16.04.2010 № 7512,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ї будівлі по вул. Соборній, 7, право власності зареєстровано на підставі свідоцтва про право власності САВ                           № 847193, виданого 10.04.2009 виконавчим комітетом Миколаївської міської ради, відповідно до висновку департаменту архітектури та містобудування Миколаївської міської ради від 03.01.2025 № 303/12.02.18/25-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22T10:00:00Z</cp:lastPrinted>
  <dcterms:modified xsi:type="dcterms:W3CDTF">2025-01-22T08:00:00Z</dcterms:modified>
  <cp:revision>188</cp:revision>
  <dc:subject/>
  <dc:title> </dc:title>
</cp:coreProperties>
</file>