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279                                                                                          09.01.2025</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jc w:val="center"/>
        <w:rPr>
          <w:sz w:val="28"/>
          <w:szCs w:val="28"/>
        </w:rPr>
      </w:pPr>
      <w:r>
        <w:rPr>
          <w:sz w:val="28"/>
          <w:szCs w:val="28"/>
        </w:rPr>
        <w:t>«Про надання дозволу ПП «ТАМАЗ» на розроблення проєкту землеустрою щодо відведення в оренду земельної ділянки, цільове  призначення якої змінюється,  для обслуговування нежитлового приміщення по Одеському шосе, 108 у Центральн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ПП «ТАМАЗ» від 08.01.2025                                                        № 379/02.02.01-18/3/25, дозвільну справу  від  03.12.2024 № 19.04-06/47980/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надання дозволу ПП «ТАМАЗ» на розроблення проєкту землеустрою щодо відведення в оренду земельної ділянки, цільове  призначення якої змінюється,  для обслуговування нежитлового приміщення по Одеському шосе, 108 у Центральн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Надати ПП «ТАМАЗ»  дозвіл на розроблення проєкту землеустрою щодо відведення в оренду земельної ділянки (кадастровий номер 4810137200:11:027:0025) площею 66992 кв.м, цільове призначення якої змінюється згідно із класифікацією видів цільового призначення земель з 03.08 ‒ для будівництва та обслуговування об'єктів туристичної інфраструктури та закладів громадського харчування  на 03.07 ‒  для будівництва та обслуговування будівель торгівлі,  для обслуговування нежитлового приміщення по Одеському шосе, 108, згідно з витягом з Державного реєстру речових прав на нерухоме майно право власності зареєстровано на підставі свідоцтва про право власності САЕ 857994, виданого 28.12.2012 виконавчим комітетом Миколаївської міської ради, відповідно до висновку департаменту архітектури та містобудування Миколаївської міської ради від 10.12.2024             № 55099/12.02.18/24-2 (забудована земельна ділянка).».</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1-15T14:34:00Z</cp:lastPrinted>
  <dcterms:modified xsi:type="dcterms:W3CDTF">2025-01-15T12:34:00Z</dcterms:modified>
  <cp:revision>188</cp:revision>
  <dc:subject/>
  <dc:title> </dc:title>
</cp:coreProperties>
</file>