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77                                                                                        08.01.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ідмову громадянину Назаренку Анатолію Григоровичу у продовженні оренди земельної ділянки для ведення городництва по вул. Троїцькій                    ріг  вул. Квітневої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аяву громадянина Назаренка Анатолія Григоровича, дозвільну справу від 30.05.2024 № 19.04-06/12876/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громадянину Назаренку Анатолію Григоровичу у продовженні оренди земельної ділянки для ведення городництва по вул. Троїцькій ріг                      вул. Квітневої в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Відмовити громадянину Назаренку Анатолію Григоровичу у продовженні договору оренди землі від 07.04.2016 № 11094, який було укладено на  земельну ділянку  (кадастровий номер 4810136900:04:078:0001)  площею  200 кв.м, з цільовим призначенням згідно із класифікацією видів цільового призначення земель: 01.07 – для городництва,  для ведення городництва по вул. Троїцькій                ріг вул. Квітневої, відповідно до висновку департаменту архітектури та містобудування Миколаївської міської ради від 19.08.2024                                                         № 30956/12.01-47/24-2  (незабудована земельна ділянка).</w:t>
      </w:r>
    </w:p>
    <w:p>
      <w:pPr>
        <w:pStyle w:val="TextBody"/>
        <w:spacing w:lineRule="exact" w:line="340" w:before="0" w:after="0"/>
        <w:ind w:right="-6" w:hanging="0"/>
        <w:jc w:val="both"/>
        <w:rPr>
          <w:sz w:val="28"/>
          <w:szCs w:val="28"/>
        </w:rPr>
      </w:pPr>
      <w:r>
        <w:rPr>
          <w:sz w:val="28"/>
          <w:szCs w:val="28"/>
        </w:rPr>
        <w:t>Підстава: порушення пунктів 3.1, 9.4, 11.6 договору оренди землі від 07.04.2016 № 11094 та статті 33 Закону України «Про оренду землі». Земельна ділянка відноситься до території магістральної вулиці, що не відповідає цільовому призначенню земельної ділянки.».</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28T12:06:00Z</cp:lastPrinted>
  <dcterms:modified xsi:type="dcterms:W3CDTF">2025-01-28T10:06:00Z</dcterms:modified>
  <cp:revision>188</cp:revision>
  <dc:subject/>
  <dc:title> </dc:title>
</cp:coreProperties>
</file>