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76                                                                                            06.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ТОВ «СТИК-5» у продовженні оренди земельної ділянки               для закінчення будівництва торгового комплексу по просп. Миру, 13-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аяву ТОВ «СТИК-5», дозвільні справи від 23.10.2024                           № 19.04-06/40785/2024, від 20.07.2023 № 23040-000627310-007-03, від 19.04.2021 № 23020-00046178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ТОВ «СТИК-5» у продовженні оренди земельної ділянки для закінчення будівництва торгового комплексу по     просп. Миру, 13-а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ТОВ «СТИК-5» у продовженні договору оренди землі від 20.08.2013 № 9446, який було укладено на  земельну ділянку (кадастровий номер 4810136900:01:052:0011)  площею  435 кв.м, для закінчення будівництва торгового комплексу по просп. Миру, 13-а (забудована земельна ділянка).</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29.10.2024 № 46580/12.02.18/24-2.</w:t>
      </w:r>
    </w:p>
    <w:p>
      <w:pPr>
        <w:pStyle w:val="TextBody"/>
        <w:spacing w:lineRule="exact" w:line="340" w:before="0" w:after="0"/>
        <w:ind w:right="-6" w:firstLine="720"/>
        <w:jc w:val="both"/>
        <w:rPr>
          <w:sz w:val="28"/>
          <w:szCs w:val="28"/>
        </w:rPr>
      </w:pPr>
      <w:r>
        <w:rPr>
          <w:sz w:val="28"/>
          <w:szCs w:val="28"/>
        </w:rPr>
        <w:t>Підстава: порушенням частини третьої статті 33 Закону України «Про оренду землі» (ненадання до заяви від 19.04.2021 № 23020-000461786-007-03 проєкту додаткової угоди). Наявність на земельній ділянці об’єкта права власності іншого землекористувача, а саме адміністративно-торгової будівлі з приміщеннями побутового обслуговування по просп. Миру, 13Б/1.».</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8T13:54:00Z</cp:lastPrinted>
  <dcterms:modified xsi:type="dcterms:W3CDTF">2025-01-28T11:59:00Z</dcterms:modified>
  <cp:revision>191</cp:revision>
  <dc:subject/>
  <dc:title> </dc:title>
</cp:coreProperties>
</file>