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4                                                                                           06.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ипинення ТОВ «ЭКСПОНИКОЛАЕВ» права користування земельною ділянкою для розміщення прапорів при відкритті виставок на площі Суднобудівників, 3-б та розірвання договору оренди землі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лист головного управління ДПС у Миколаївській області від 27.02.2024 № 2278/5/14-29-04-02-0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ипинення ТОВ «ЭКСПОНИКОЛАЕВ» права користування земельною ділянкою для розміщення прапорів при відкритті виставок на площі Суднобудівників, 3-б та розірвання договору оренди землі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1. Припинити ТОВ «ЭКСПОНИКОЛАЕВ» право користування земельною ділянкою площею 400 кв.м для розміщення прапорів при відкритті виставок на площі Суднобудівників, 3-б (незабудована земельна ділянка).</w:t>
      </w:r>
    </w:p>
    <w:p>
      <w:pPr>
        <w:pStyle w:val="TextBody"/>
        <w:spacing w:lineRule="exact" w:line="340" w:before="0" w:after="0"/>
        <w:ind w:right="-6" w:firstLine="720"/>
        <w:jc w:val="both"/>
        <w:rPr>
          <w:sz w:val="28"/>
          <w:szCs w:val="28"/>
        </w:rPr>
      </w:pPr>
      <w:r>
        <w:rPr>
          <w:sz w:val="28"/>
          <w:szCs w:val="28"/>
        </w:rPr>
        <w:t>1.2. Договір оренди землі від 17.11.2005 № 3692 розірвати.</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30.12.2024 № 59453/12.02.18/24-2.</w:t>
      </w:r>
    </w:p>
    <w:p>
      <w:pPr>
        <w:pStyle w:val="TextBody"/>
        <w:spacing w:lineRule="exact" w:line="340" w:before="0" w:after="0"/>
        <w:ind w:right="-6" w:firstLine="720"/>
        <w:jc w:val="both"/>
        <w:rPr>
          <w:sz w:val="28"/>
          <w:szCs w:val="28"/>
        </w:rPr>
      </w:pPr>
      <w:r>
        <w:rPr>
          <w:sz w:val="28"/>
          <w:szCs w:val="28"/>
        </w:rPr>
        <w:t>Підстава: ст. 141 Земельного кодексу України, ст. 31 Закону України «Про оренду землі», пункт 12.4 розділу 12 договору оренди землі від 17.11.2005  № 3692 - систематична несплата орендної плати (протягом трьох місяців поспіль).».</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1T14:18:00Z</cp:lastPrinted>
  <dcterms:modified xsi:type="dcterms:W3CDTF">2025-01-21T12:18:00Z</dcterms:modified>
  <cp:revision>188</cp:revision>
  <dc:subject/>
  <dc:title> </dc:title>
</cp:coreProperties>
</file>