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1                                                                                          27.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Михайлюку Андрію Володимировичу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вул. Марка Кропивницького, біля будівлі № 81а,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Михайлюка Андрія Володимировича, дозвільну справу від 23.08.2024  № 19.04-06/2880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Михайлюку Андрію Володимировичу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по вул. Марка Кропивницького, біля будівлі № 81а,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Михайлюку Андрію Володимировичу в наданні попереднього погодження щодо укладення договору про встановлення особистого строкового сервітуту для розміщення стаціонарної тимчасової споруди у вигляді літнього майданчика по вул. Марка Кропивницького, біля будівлі № 81а, відповідно до висновку департаменту архітектури та містобудування Миколаївської міської ради від 24.10.2024 № 45584/12.02.17/24-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згідно із пунктом 1.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конструкції з використанням елементів благоустрою з прив’язкою до стаціонарних об’єктів –столики з парасольками до 20 посадочних місць без організації торговельного місця, що розміщуються біля стаціонарних об’єктів на підставі договору про встановлення особистого строкового сервітуту або у разі іншого законного використання земельної ділянки. Відповідно до цього порядку літній майданчик відноситься до визначення пересувної тимчасової споруди, що суперечить вищевказаному опису заяви літнього майданчика як стаціонарної тимчасової споруди.».</w:t>
      </w:r>
    </w:p>
    <w:p>
      <w:pPr>
        <w:pStyle w:val="TextBody"/>
        <w:spacing w:lineRule="exact" w:line="340" w:before="0" w:after="0"/>
        <w:ind w:right="-6" w:firstLine="720"/>
        <w:jc w:val="both"/>
        <w:rPr>
          <w:sz w:val="28"/>
          <w:szCs w:val="28"/>
        </w:rPr>
      </w:pPr>
      <w:r>
        <w:rPr>
          <w:sz w:val="28"/>
          <w:szCs w:val="28"/>
        </w:rPr>
        <w:t xml:space="preserve">Пропозиції надані юридичним департаментом Миколаївської міської ради від 08.01.2025 № 1266/02.06.01.01-04/25-2 до проєкту рішення Миколаївської міської ради враховані.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8T09:53:00Z</cp:lastPrinted>
  <dcterms:modified xsi:type="dcterms:W3CDTF">2025-01-28T07:53:00Z</dcterms:modified>
  <cp:revision>192</cp:revision>
  <dc:subject/>
  <dc:title> </dc:title>
</cp:coreProperties>
</file>