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70                                                                                              03.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ПП «МОНОЛІТ-ТРЕЙД МИКОЛАЇВ» у продовженні договору оренди землі для будівництва 3-поверхового магазину промислових товарів з офісними приміщеннями по вул. Євгенія Логінова, поміж житловими будинками  №№ 15, 17,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ПП «МОНОЛІТ-ТРЕЙД МИКОЛАЇВ»,  дозвільну справу від 01.03.2023  № 23010-000597989-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ПП «МОНОЛІТ-ТРЕЙД МИКОЛАЇВ» у продовженні договору оренди землі для будівництва 3-поверхового магазину промислових товарів з офісними приміщеннями по вул. Євгенія Логінова, поміж житловими будинками                  №№ 15, 17,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ПП «МОНОЛІТ-ТРЕЙД МИКОЛАЇВ» у продовженні договору оренди землі від 22.08.2013 № 9480, який було укладено на земельну ділянку (кадастровий номер 4810136300:12:023:0001) площею 1100 кв.м, з цільовим призначенням згідно із класифікацією видів цільового призначення земель: 03.07  – для будівництва та обслуговування будівель торгівлі, для будівництва                         3-поверхового магазину промислових товарів з офісними приміщеннями по вул. Євгенія Логінова, поміж житловими будинками  №№ 15, 17, відповідно до висновку департаменту архітектури та містобудування Миколаївської міської ради від 13.12.2024 № 55790/12.02.18/24-2 (незабудована земельна ділянка).</w:t>
      </w:r>
    </w:p>
    <w:p>
      <w:pPr>
        <w:pStyle w:val="TextBody"/>
        <w:spacing w:lineRule="exact" w:line="340" w:before="0" w:after="0"/>
        <w:ind w:right="-6" w:firstLine="720"/>
        <w:jc w:val="both"/>
        <w:rPr>
          <w:sz w:val="28"/>
          <w:szCs w:val="28"/>
        </w:rPr>
      </w:pPr>
      <w:r>
        <w:rPr>
          <w:sz w:val="28"/>
          <w:szCs w:val="28"/>
        </w:rPr>
        <w:t>Підстава: порушення статті 33 Закону України «Про оренду землі» та  пунктів 3.1, 9.4, 12.6  договору оренди землі від 22.08.2013 № 9480, а саме: орендар звернувся до Миколаївської міської ради із заявою про поновлення договору оренди землі із пропущенням строку, який передбачений умовами договору та законом, будівництво не розпочато до спливу строку договору.».</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16T14:03:00Z</cp:lastPrinted>
  <dcterms:modified xsi:type="dcterms:W3CDTF">2025-01-16T12:03:00Z</dcterms:modified>
  <cp:revision>188</cp:revision>
  <dc:subject/>
  <dc:title> </dc:title>
</cp:coreProperties>
</file>