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267                                                                                          27.01.2025</w:t>
      </w:r>
    </w:p>
    <w:p>
      <w:pPr>
        <w:pStyle w:val="Normal"/>
        <w:spacing w:lineRule="exact" w:line="36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відмову ТОВ «НІККОНСАЛТ»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Одеському шосе, поблизу будівлі № 88, в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вернення ТОВ «НІККОНСАЛТ», дозвільну справу від 01.10.2024 № 19.04-06/3653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ТОВ «НІККОНСАЛТ»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Одеському шосе, поблизу будівлі № 88, в Центральн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ідмовити ТОВ «НІККОНСАЛТ»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Одеському шосе, поблизу будівлі № 88, відповідно до висновку департаменту архітектури та містобудування Миколаївської міської ради від 27.12.2024 № 58936/12.02.18/24-2 (незабудована земельна ділянка).</w:t>
      </w:r>
    </w:p>
    <w:p>
      <w:pPr>
        <w:pStyle w:val="TextBody"/>
        <w:spacing w:lineRule="exact" w:line="360" w:before="0" w:after="0"/>
        <w:ind w:right="-6" w:hanging="0"/>
        <w:jc w:val="both"/>
        <w:rPr>
          <w:sz w:val="28"/>
          <w:szCs w:val="28"/>
        </w:rPr>
      </w:pPr>
      <w:r>
        <w:rPr>
          <w:sz w:val="28"/>
          <w:szCs w:val="28"/>
        </w:rPr>
        <w:t>Підстава: ненадання графічних матеріалів із зазначенням бажаного місця розташування стаціонарної тимчасової споруди (групи стаціонарних тимчасових споруд), виконаних замовником у довільній формі на топографо-геодезичній основі М 1:500, з кресленнями контурів стаціонарної тимчасової споруди (групи стаціонарних тимчасових споруд) з прив'язкою до місцевості, які передбачені пунктом 2.1.1 розділу 2 Порядку розміщення тимчасових споруд для провадження підприємницької діяльності на території                            м. Миколаєва, затвердженого рішенням Миколаївської міської ради від 14.03.2013 № 25/19.».</w:t>
      </w:r>
    </w:p>
    <w:p>
      <w:pPr>
        <w:pStyle w:val="TextBody"/>
        <w:spacing w:lineRule="exact" w:line="36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08.01.2025 № 1271/02.06.01.01-04/25-2 до проєкту рішення Миколаївської міської ради враховані. </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7T11:39:00Z</cp:lastPrinted>
  <dcterms:modified xsi:type="dcterms:W3CDTF">2025-01-27T09:39:00Z</dcterms:modified>
  <cp:revision>191</cp:revision>
  <dc:subject/>
  <dc:title> </dc:title>
</cp:coreProperties>
</file>