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66                                                                                             27.12.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в оренду на новий строк ТОВ «АГРОСТРОЙИНВЕСТ» земельної ділянки для обслуговування нежитлових будівель по                           вул. Веселинівській, 53-Б/6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АГРОСТРОЙИНВЕСТ», дозвільну справу від 18.12.2024 № 19.04-06/50759/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в оренду на новий строк ТОВ «АГРОСТРОЙИНВЕСТ» земельної ділянки для обслуговування нежитлових будівель по вул. Веселинівській, 53-Б/6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ередати ТОВ «АГРОСТРОЙИНВЕСТ» в оренду на новий строк на 15 років земельну ділянку (кадастровий номер 4810137200:16:003:0030) площею                    1555 кв.м, яка перебуває в оренді відповідно до договору оренди землі від 18.02.2022 № 11723, з цільовим призначенням згідно із класифікацією видів цільового призначення земель: 12.08  –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еселинівській, 53-Б/6, згідно з витягом з Державного реєстру речових прав на нерухоме майно право власності зареєстровано на підставі свідоцтва про право власності                № 24256248, виданого 15.07.2014 реєстраційною службою Миколаївського міського управляння юстиції Миколаївської області, відповідно до висновку департаменту архітектури та містобудування Миколаївської міської ради від 23.12.2024  № 57742/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16T11:07:00Z</cp:lastPrinted>
  <dcterms:modified xsi:type="dcterms:W3CDTF">2025-01-16T09:07:00Z</dcterms:modified>
  <cp:revision>188</cp:revision>
  <dc:subject/>
  <dc:title> </dc:title>
</cp:coreProperties>
</file>