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260                                                                                            23.12.2024</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заміну сторони у договорі оренди землі на ТОВ «ТЕРРА ГОЛД МИКОЛАЇВ» для обслуговування нежитлового об’єкта по                                  вул. 9 Слобідській, 49 та надання дозволу на розроблення технічної документації із землеустрою щодо поділу земельної ділянки у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ТЕРРА ГОЛД МИКОЛАЇВ», дозвільні  справи  від 04.06.2024 № 19.04-06/13433/2024 та від 17.12.2024                                               № 19.04-06/50413/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ТЕРРА ГОЛД МИКОЛАЇВ» для обслуговування нежитлового об’єкта по                                  вул. 9 Слобідській, 49 та надання дозволу на розроблення технічної документації із землеустрою щодо поділу земельної ділянки у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Припинити ТОВ «ПЕТРІВНА» право користування земельною ділянкою (кадастровий номер 4810136900:01:016:0039) площею 15509 кв.м по  вул. 9 Слобідській, 49.</w:t>
      </w:r>
    </w:p>
    <w:p>
      <w:pPr>
        <w:pStyle w:val="TextBody"/>
        <w:spacing w:lineRule="exact" w:line="320" w:before="0" w:after="0"/>
        <w:ind w:right="-6" w:firstLine="720"/>
        <w:jc w:val="both"/>
        <w:rPr>
          <w:sz w:val="28"/>
          <w:szCs w:val="28"/>
        </w:rPr>
      </w:pPr>
      <w:r>
        <w:rPr>
          <w:sz w:val="28"/>
          <w:szCs w:val="28"/>
        </w:rPr>
        <w:t>1.1. Внести зміни до договору оренди землі, який зареєстровано 24.04.2012 в книзі договорів оренди землі Миколаївської міської ради за               № 8782 на земельну ділянку (кадастровий номер 4810136900:01:016:0039) площею 15509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мінивши сторону договору з ТОВ «ПЕТРІВНА» на  ТОВ «ТЕРРА ГОЛД МИКОЛАЇВ», для обслуговування нежитлового об’єкта по  вул. 9 Слобідській, 49, згідно з витягом з Державного реєстру речових прав на нерухоме майно право власності зареєстровано на підставі акта приймання-передачі від 08.04.2024 № 488, 489, відповідно до висновку департаменту архітектури та містобудування Миколаївської міської ради від 17.09.2024                               № 37050/12.02.18/24-2 (забудована земельна ділянка).</w:t>
      </w:r>
    </w:p>
    <w:p>
      <w:pPr>
        <w:pStyle w:val="TextBody"/>
        <w:spacing w:lineRule="exact" w:line="320" w:before="0" w:after="0"/>
        <w:ind w:right="-6" w:firstLine="720"/>
        <w:jc w:val="both"/>
        <w:rPr/>
      </w:pPr>
      <w:r>
        <w:rPr>
          <w:sz w:val="28"/>
          <w:szCs w:val="28"/>
        </w:rPr>
        <w:t>2. Розробити технічну документацію із землеустрою щодо поділу земельної ділянки (кадастровий номер 4810136900:01:016:0039) площею 15509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ельні ділянки орієнтовними площами 2440 кв.м та  13069 кв.м, відповідно до висновку департаменту архітектури та містобудування Миколаївської міської ради від 19.12.2024               № 56958/12.02.18/24-2 (забудована земельна ділянка).</w:t>
      </w:r>
    </w:p>
    <w:p>
      <w:pPr>
        <w:pStyle w:val="TextBody"/>
        <w:spacing w:lineRule="exact" w:line="320" w:before="0" w:after="0"/>
        <w:ind w:right="-6" w:firstLine="720"/>
        <w:jc w:val="both"/>
        <w:rPr>
          <w:sz w:val="28"/>
          <w:szCs w:val="28"/>
        </w:rPr>
      </w:pPr>
      <w:r>
        <w:rPr>
          <w:sz w:val="28"/>
          <w:szCs w:val="28"/>
        </w:rPr>
        <w:t>2.1. ТОВ «ТЕРРА ГОЛД МИКОЛАЇВ» замовити технічну документацію із землеустрою щодо поділу земельної ділянки (кадастровий номер 4810136900:01:016:0039) площею 15509 кв.м та подати її до департаменту з надання адміністративних  послуг Миколаївської міської ради.».</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1-08T08:28:00Z</dcterms:modified>
  <cp:revision>192</cp:revision>
  <dc:subject/>
  <dc:title> </dc:title>
</cp:coreProperties>
</file>