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259                                                                                          19.12.2024</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оділ земельної ділянки та передачу в оренду ТОВ «ПРАЙМ МИКОЛАЇВ» земельної ділянки для обслуговування нежитлової будівлі по вул. Миколаївській, 17а/1 у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ПРАЙМ МИКОЛАЇВ», дозвільні справи від 20.11.2017 № 000412/Д та від 10.10.2019 № 000697,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діл земельної ділянки та передачу в оренду ТОВ «ПРАЙМ МИКОЛАЇВ» земельної ділянки для обслуговування нежитлової будівлі по                               вул. Миколаївській, 17а/1 у Інгуль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Затвердити технічну документацію із землеустрою щодо поділу земельної ділянки (кадастровий номер 4810136900:01:069:0016) площею 763 кв.м на земельну ділянку (кадастровий номер 4810136900:01:069:0043) площею  255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ої будівлі по вул. Миколаївській, 17а/1, та земельну ділянку (кадастровий номер 4810136900:01:069:0042) площею 508 кв.м, з цільовим призначенням згідно із класифікацією видів цільового призначення земель: 03.07 ‒ для будівництва та обслуговування будівель торгівлі, для залишення в землях комунальної власності, не переданих у власність чи  користування.</w:t>
      </w:r>
    </w:p>
    <w:p>
      <w:pPr>
        <w:pStyle w:val="TextBody"/>
        <w:spacing w:lineRule="exact" w:line="320" w:before="0" w:after="0"/>
        <w:ind w:right="-6" w:firstLine="720"/>
        <w:jc w:val="both"/>
        <w:rPr/>
      </w:pPr>
      <w:r>
        <w:rPr>
          <w:sz w:val="28"/>
          <w:szCs w:val="28"/>
        </w:rPr>
        <w:t>Земельна ділянка (кадастровий номер 4810136900:01:069:0043) має обмеження у використанні: 01.08 - охоронна зона навколо інженерних комунікацій (водопровід) на частину земельної ділянки площею 30 кв.м.</w:t>
      </w:r>
    </w:p>
    <w:p>
      <w:pPr>
        <w:pStyle w:val="TextBody"/>
        <w:spacing w:lineRule="exact" w:line="320" w:before="0" w:after="0"/>
        <w:ind w:right="-6" w:firstLine="720"/>
        <w:jc w:val="both"/>
        <w:rPr>
          <w:sz w:val="28"/>
          <w:szCs w:val="28"/>
        </w:rPr>
      </w:pPr>
      <w:r>
        <w:rPr>
          <w:sz w:val="28"/>
          <w:szCs w:val="28"/>
        </w:rPr>
        <w:t xml:space="preserve">Земельна ділянка (кадастровий номер 4810136900:01:069:0042) не має обмежень у використанні. </w:t>
      </w:r>
    </w:p>
    <w:p>
      <w:pPr>
        <w:pStyle w:val="TextBody"/>
        <w:spacing w:lineRule="exact" w:line="320" w:before="0" w:after="0"/>
        <w:ind w:right="-6" w:firstLine="720"/>
        <w:jc w:val="both"/>
        <w:rPr/>
      </w:pPr>
      <w:r>
        <w:rPr>
          <w:sz w:val="28"/>
          <w:szCs w:val="28"/>
        </w:rPr>
        <w:t>1.1. Передати ТОВ «ПРАЙМ МИКОЛАЇВ»  в оренду строком на 15 років земельну ділянку (кадастровий номер 4810136900:01:069:0043) площею                      255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ої будівлі по                                вул. Миколаївській, 17а/1, згідно з витягом з Державного реєстру речових прав на нерухоме майно право власності зареєстровано на підставі договору купівлі-продажу від  04.08.2016 № 734, відповідно до висновку  департаменту архітектури та містобудування Миколаївської міської ради від 13.12.2024              № 55788/12.02.18/24-2 (забудована земельна ділянка).</w:t>
      </w:r>
    </w:p>
    <w:p>
      <w:pPr>
        <w:pStyle w:val="TextBody"/>
        <w:spacing w:lineRule="exact" w:line="320" w:before="0" w:after="0"/>
        <w:ind w:right="-6" w:firstLine="720"/>
        <w:jc w:val="both"/>
        <w:rPr>
          <w:sz w:val="28"/>
          <w:szCs w:val="28"/>
        </w:rPr>
      </w:pPr>
      <w:r>
        <w:rPr>
          <w:sz w:val="28"/>
          <w:szCs w:val="28"/>
        </w:rPr>
        <w:t xml:space="preserve">1.2. Залишити в землях комунальної власності, не переданих у власність чи  користування, земельну ділянку (кадастровий номер 4810136900:01:069:0042) площею 508 кв.м, з цільовим призначенням згідно із класифікацією видів цільового призначення земель: 03.07 ‒ для будівництва та обслуговування будівель торгівлі, відповідно до висновку департаменту архітектури та містобудування Миколаївської міської ради від 13.12.2024                                                 № 55788/12.02.18/24-2 (незабудована земельна ділянка).».   </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28T12:28:00Z</cp:lastPrinted>
  <dcterms:modified xsi:type="dcterms:W3CDTF">2025-01-28T10:28:00Z</dcterms:modified>
  <cp:revision>192</cp:revision>
  <dc:subject/>
  <dc:title> </dc:title>
</cp:coreProperties>
</file>