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56                                                                                            17.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ТОВ «ІСТРЕЙТ»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их приміщень торгово-офісного центру по вул. Троїцькій, 238-Г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ІСТРЕЙТ», дозвільну справу від 23.08.2024 № 19.04-06/2898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ТОВ «ІСТРЕЙТ»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их приміщень торгово-офісного центру по                   вул. Троїцькій, 238-Г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ІСТРЕЙТ»  дозвіл на розроб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900:05:076:0010) площею 2870 кв.м, в межах земельної ділянки, яка перебувала в оренді ТОВ «ПРОМПРОГРЕС» відповідно до договору оренди землі від 26.11.2013                 № 9788, з цільовим призначенням згідно із класифікацією видів цільового призначення земель: 03.07 – для будівництва та обслуговування будівель торгівлі, з метою передачі в оренду зі співвласниками з розрахунком ідеальної частки, для обслуговування нежитлових приміщень  торгово-офісного центру по вул. Троїцькій, 238-Г, згідно з витягом з Державного реєстру речових прав на нерухоме майно право власності зареєстровано на підставі договору купівлі-продажу від 26.04.2019 № 806, відповідно до висновку департаменту архітектури  та містобудування Миколаївської міської ради від 13.12.2024 № 55793/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07T13:54:00Z</cp:lastPrinted>
  <dcterms:modified xsi:type="dcterms:W3CDTF">2025-01-07T11:54:00Z</dcterms:modified>
  <cp:revision>188</cp:revision>
  <dc:subject/>
  <dc:title> </dc:title>
</cp:coreProperties>
</file>