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4                                                                                             1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ТОВ «АТБ – ІНВЕСТ»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виставково-торгового комплексу по просп. Миру, 2д/2 у Інгульському  районі м. Миколаєва»</w:t>
      </w:r>
    </w:p>
    <w:p>
      <w:pPr>
        <w:pStyle w:val="TextBody"/>
        <w:spacing w:lineRule="exact" w:line="340" w:before="0" w:after="0"/>
        <w:ind w:right="535" w:firstLine="720"/>
        <w:jc w:val="center"/>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АТБ – ІНВЕСТ», дозвільну справу від 23.08.2024  № 19.04-06/2899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АТБ – ІНВЕСТ»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ї будівлі  виставково-торгового комплексу по просп. Миру, 2д/2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АТБ – ІНВЕСТ»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2:002:0004) площею 3486 кв.м, в межах земельної ділянки, яка перебуває в оренді ТОВ «УРАЇНОЧКА» відповідно до договору оренди землі від 04.09.2008  № 5868,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зі співвласниками з розрахунком ідеальної частки  для обслуговування нежитлової будівлі  виставково-торгового комплексу по просп. Миру, 2д/2, згідно з витягом з Державного реєстру речових прав на нерухоме майно право власності зареєстровано на підставі договору купівлі-продажу від 28.12.2011 № 5359, відповідно до висновку департаменту архітектури та містобудування Миколаївської міської ради від 13.12.2024 № 55748/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8T09:53:00Z</cp:lastPrinted>
  <dcterms:modified xsi:type="dcterms:W3CDTF">2025-01-08T07:53:00Z</dcterms:modified>
  <cp:revision>190</cp:revision>
  <dc:subject/>
  <dc:title> </dc:title>
</cp:coreProperties>
</file>