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1                                                                                        13.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міну цільового призначення земельної ділянки, яка передана в оренду ТОВ «НІК-ЕСТЕЙТ» для обслуговування нежитлового приміщення по Одеському шосе, 88б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НІК-ЕСТЕЙТ», дозвільну справу від 09.12.2024 № 19.04-06/4903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міну цільового призначення земельної ділянки, яка передана в оренду ТОВ «НІК-ЕСТЕЙТ» для обслуговування нежитлового приміщення по Одеському шосе, 88б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земельної ділянки (кадастровий номер – 4810137200:10:016:0034) площею 3025 кв.м, цільове призначення якої змінюється згідно із класифікацією видів цільового призначення земель з 03.02 ‒ для будівництва та обслуговування будівель закладів освіти на 03.07 – для будівництва та обслуговування будівель торгівлі, для обслуговування нежитлового приміщення по Одеському шосе, 88б.</w:t>
      </w:r>
    </w:p>
    <w:p>
      <w:pPr>
        <w:pStyle w:val="TextBody"/>
        <w:spacing w:lineRule="exact" w:line="34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40" w:before="0" w:after="0"/>
        <w:ind w:right="-6" w:firstLine="720"/>
        <w:jc w:val="both"/>
        <w:rPr>
          <w:sz w:val="28"/>
          <w:szCs w:val="28"/>
        </w:rPr>
      </w:pPr>
      <w:r>
        <w:rPr>
          <w:sz w:val="28"/>
          <w:szCs w:val="28"/>
        </w:rPr>
        <w:t>- 01.03 - охоронна зона навколо (уздовж) об’єкта транспорту на частину земельної ділянки площею 306 кв.м;</w:t>
      </w:r>
    </w:p>
    <w:p>
      <w:pPr>
        <w:pStyle w:val="TextBody"/>
        <w:spacing w:lineRule="exact" w:line="340" w:before="0" w:after="0"/>
        <w:ind w:right="-6" w:firstLine="720"/>
        <w:jc w:val="both"/>
        <w:rPr/>
      </w:pPr>
      <w:r>
        <w:rPr>
          <w:sz w:val="28"/>
          <w:szCs w:val="28"/>
        </w:rPr>
        <w:t>- 01.04 – охоронна зона навколо (уздовж) об’єкта зв’язку на частину земельної ділянки площею 87 кв.м.</w:t>
      </w:r>
    </w:p>
    <w:p>
      <w:pPr>
        <w:pStyle w:val="TextBody"/>
        <w:spacing w:lineRule="exact" w:line="340" w:before="0" w:after="0"/>
        <w:ind w:right="-6" w:firstLine="720"/>
        <w:jc w:val="both"/>
        <w:rPr>
          <w:sz w:val="28"/>
          <w:szCs w:val="28"/>
        </w:rPr>
      </w:pPr>
      <w:r>
        <w:rPr>
          <w:sz w:val="28"/>
          <w:szCs w:val="28"/>
        </w:rPr>
        <w:t>1.1. Змінити цільове призначення земельної ділянки (кадастровий номер – 4810137200:10:016:0034) площею 3025 кв.м згідно з класифікатором видів цільового призначення земельних ділянок з 03.02 ‒ для будівництва та обслуговування будівель закладів освіти на 03.07 – для будівництва та обслуговування будівель торгівлі, яка передана в оренду ТОВ «НІК-ЕСТЕЙТ» рішенням Миколаївської міської ради від 30.10.2024 № 38/37, для обслуговування нежитлового приміщення по Одеському шосе, 88б, згідно з витягом з Державного реєстру речових прав на нерухоме майно право власності зареєстровано на підставі договору купівлі-продажу від 18.09.2024 № 5326, відповідно до висновку департаменту архітектури та містобудування Миколаївської міської ради від 11.12.2024 № 55347/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5T11:16:00Z</cp:lastPrinted>
  <dcterms:modified xsi:type="dcterms:W3CDTF">2024-12-25T09:22:00Z</dcterms:modified>
  <cp:revision>189</cp:revision>
  <dc:subject/>
  <dc:title> </dc:title>
</cp:coreProperties>
</file>