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50                                                                                             13.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несення змін до договору оренди землі в частині переоформлення на ТОВ «ГРАДСТРОЙ-МИКОЛАЇВ» для обслуговування багатоквартирного житлового будинку по вул. Рюміна, 2Г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ГРАДСТРОЙ-МИКОЛАЇВ» від 19.09.2024  № 17616/02.02.01-18/3/24, дозвільну справу від 05.12.2024                                         № 19.04-06/4862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несення змін до договору оренди землі в частині переоформлення на ТОВ «ГРАДСТРОЙ-МИКОЛАЇВ» для обслуговування багатоквартирного житлового будинку по вул. Рюміна, 2Г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 xml:space="preserve">Відповідно до проєкту рішення передбачено: «1. Внести зміни до договору оренди землі від 12.09.2005 № 3488: </w:t>
      </w:r>
    </w:p>
    <w:p>
      <w:pPr>
        <w:pStyle w:val="TextBody"/>
        <w:spacing w:lineRule="exact" w:line="340" w:before="0" w:after="0"/>
        <w:ind w:right="-6" w:firstLine="720"/>
        <w:jc w:val="both"/>
        <w:rPr>
          <w:sz w:val="28"/>
          <w:szCs w:val="28"/>
        </w:rPr>
      </w:pPr>
      <w:r>
        <w:rPr>
          <w:sz w:val="28"/>
          <w:szCs w:val="28"/>
        </w:rPr>
        <w:t xml:space="preserve">- слова «ТОВ «ОЛКОМ»» замінити словами «ТОВ «ГРАДСТРОЙ-МИКОЛАЇВ»» у зв’язку з перейменуванням; </w:t>
      </w:r>
    </w:p>
    <w:p>
      <w:pPr>
        <w:pStyle w:val="TextBody"/>
        <w:spacing w:lineRule="exact" w:line="340" w:before="0" w:after="0"/>
        <w:ind w:right="-6" w:firstLine="720"/>
        <w:jc w:val="both"/>
        <w:rPr>
          <w:sz w:val="28"/>
          <w:szCs w:val="28"/>
        </w:rPr>
      </w:pPr>
      <w:r>
        <w:rPr>
          <w:sz w:val="28"/>
          <w:szCs w:val="28"/>
        </w:rPr>
        <w:t>- слова «земельна ділянка площею 3162 кв.м, з цільовим призначенням у період реконструкції -  землі поточного будівництва, у період експлуатації – землі комерційного використання, для проектування та реконструкції дитячого садка в готельно-офісний комплекс та для подальшого обслуговування готельно-офісного комплексу по вул. Рюміна, 2-а» замінити словами «земельна ділянка (кадастровий номер 4810136300:01:014:0002) площею 3162 кв.м, з цільовим призначенням відповідно до класифікації видів цільового призначення земель: 02.03 – для будівництва і обслуговування багатоквартирного житлового будинку, для обслуговування багатоквартирного житлового будинку по вул. Рюміна, 2Г», згідно з витягом з Державного реєстру речових прав на нерухоме майно право власності на квартири зареєстровано на підставі рішення Господарського суду Миколаївської області від 23.08.2006 № 9/437/06 та декларації про готовність об'єкта до експлуатації МК143171602129, виданої 09.06.2017 управлінням Державної архітектурно-будівельної інспекції у Миколаївській області, відповідно до висновку департаменту архітектури та містобудування Миколаївської міської ради від 06.12.2024 № 54643/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1T14:48:00Z</cp:lastPrinted>
  <dcterms:modified xsi:type="dcterms:W3CDTF">2025-01-21T12:48:00Z</dcterms:modified>
  <cp:revision>188</cp:revision>
  <dc:subject/>
  <dc:title> </dc:title>
</cp:coreProperties>
</file>