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6                                                                                         0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8 в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ина  Волинського Валерія Савелійовича, дозвільну справу від 29.09.2023 № 23089-00064516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8 в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громадянину  Волинському Валерію Савелійовичу в оренду на 10 років земельну ділянку (кадастровий номер 4810136300:01:028:0001) площею                        1804 кв.м (розмір ідеальної частки земельної ділянки становить 73 кв.м), за рахунок земельної ділянки, яка перебувала в оренді СПП «ТЕХМЕТ-ЮГ» відповідно до договору оренди землі від 26.12.2016 № 1130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комплексу по   вул. Сінній, 1в/8, згідно з витягом з Державного реєстру речових прав на нерухоме майно право власності зареєстровано на підставі договору купівлі-продажу від 24.05.2023 № 971, відповідно до висновку департаменту архітектури та містобудування Миколаївської міської ради від 25.11.2024               № 52073/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7T11:30:00Z</cp:lastPrinted>
  <dcterms:modified xsi:type="dcterms:W3CDTF">2024-12-27T09:30:00Z</dcterms:modified>
  <cp:revision>193</cp:revision>
  <dc:subject/>
  <dc:title> </dc:title>
</cp:coreProperties>
</file>