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45                                                                                         25.12.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МИКОЛАЇВСЬКИЙ ПЕРЕВАНТАЖУВАЛЬНИЙ КОМПЛЕКС»  строку оренди земельних ділянок для облаштування майданчиків для накопичення автомобілів на перехресті вул. Залізничної та вул. Космонавтів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МИКОЛАЇВСЬКИЙ ПЕРЕВАНТАЖУВАЛЬНИЙ КОМПЛЕКС», дозвільну справу від 21.06.2024                       № 19.04-06/16918/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МИКОЛАЇВСЬКИЙ ПЕРЕВАНТАЖУВАЛЬНИЙ КОМПЛЕКС»  строку оренди земельних ділянок для облаштування майданчиків для накопичення автомобілів на перехресті вул. Залізничної та вул. Космонавтів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МИКОЛАЇВСЬКИЙ ПЕРЕВАНТАЖУВАЛЬНИЙ КОМПЛЕКС» на 10 років строк оренди земельних ділянок загальною площею 6611 кв.м, у тому числі земельна ділянка (кадастровий номер 4810136900:05:007:0004) площею 4131 кв.м та земельна ділянка (кадастровий номер 4810136900:05:028:0008) площею 2480 кв.м, які перебували  в оренді відповідно до договору оренди землі від 24.12.2014 № 10794,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лаштування майданчиків для накопичення автомобілів на перехресті                     вул. Залізничної та вул. Космонавтів, згідно з витягом з Державного реєстру речових прав на нерухоме майно право власності зареєстровано на підставі договору купівлі-продажу об'єкта незавершеного будівництва від 14.12.2018               № 2502, відповідно до висновку департаменту архітектури та містобудування Миколаївської міської ради від 25.07.2024 № 26353/12.01-47/24-2 (незабудовані земельні ділянки).».</w:t>
      </w:r>
    </w:p>
    <w:p>
      <w:pPr>
        <w:pStyle w:val="TextBody"/>
        <w:spacing w:lineRule="exact" w:line="340" w:before="0" w:after="0"/>
        <w:ind w:right="-6" w:firstLine="720"/>
        <w:jc w:val="both"/>
        <w:rPr>
          <w:sz w:val="28"/>
          <w:szCs w:val="28"/>
        </w:rPr>
      </w:pPr>
      <w:r>
        <w:rPr>
          <w:sz w:val="28"/>
          <w:szCs w:val="28"/>
        </w:rPr>
        <w:t xml:space="preserve">Пропозиції надані юридичним департаментом Миколаївської міської ради від 10.12.2024 № 55034/02.06.01.01-04/24-2 до проєкту рішення Миколаївської міської ради враховані. </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5T14:03:00Z</cp:lastPrinted>
  <dcterms:modified xsi:type="dcterms:W3CDTF">2024-12-25T12:03:00Z</dcterms:modified>
  <cp:revision>189</cp:revision>
  <dc:subject/>
  <dc:title> </dc:title>
</cp:coreProperties>
</file>