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4                                                                                         25.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МИКОЛАЇВСЬКИЙ ПЕРЕВАНТАЖУВАЛЬНИЙ КОМПЛЕКС»  строку оренди земельної ділянки для будівництва експлуатаційної бази по  вул. Залізничній, між вул. Виноградною                                та вул. Кобер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МИКОЛАЇВСЬКИЙ ПЕРЕВАНТАЖУВАЛЬНИЙ КОМПЛЕКС», дозвільну справу від 21.06.2024                  № 19.04-06/1693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МИКОЛАЇВСЬКИЙ ПЕРЕВАНТАЖУВАЛЬНИЙ КОМПЛЕКС»  строку оренди земельної ділянки для будівництва експлуатаційної бази по  вул. Залізничній, між вул. Виноградною  та                       вул. Кобера,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МИКОЛАЇВСЬКИЙ ПЕРЕВАНТАЖУВАЛЬНИЙ КОМПЛЕКС» на 10 років строк оренди земельної ділянки (кадастровий номер 4810136900:05:007:0010) площею 35000 кв.м, яка перебувала в оренді відповідно до договору оренди землі від 24.12.2014 № 10795,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експлуатаційної бази  по вул. Залізничній, між вул. Виноградною та вул. Кобера, згідно з витягом з Державного реєстру речових прав на нерухоме майно право власності зареєстровано на підставі договору купівлі-продажу об'єкта незавершеного будівництва від 14.12.2018 № 2502, відповідно до висновку департаменту архітектури та містобудування Миколаївської міської ради від 26.07.2024 № 26486/12.01-47/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12.12.2024 № 55561/02.06.01.01-04/24-2 до проєкту рішення Миколаївської міської ради враховані.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5T13:26:00Z</cp:lastPrinted>
  <dcterms:modified xsi:type="dcterms:W3CDTF">2024-12-25T11:26:00Z</dcterms:modified>
  <cp:revision>192</cp:revision>
  <dc:subject/>
  <dc:title> </dc:title>
</cp:coreProperties>
</file>