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43                                                                                        06.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фірмі «КВАТРО» дозволу на розроблення технічної документації із землеустрою щодо поділу земельної ділянки по                           вул. Самойловича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фірми «КВАТРО» від 03.12.2024                                     № 24712/02.02.01-18/14/24, дозвільну справу від 11.11.2024                                                         № 19.04-06/4419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фірмі «КВАТРО» дозволу на розроблення технічної документації із землеустрою щодо поділу земельної ділянки по                             вул. Самойловича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Розробити технічну документацію із землеустрою щодо поділу земельної ділянки (кадастровий номер 4810136600:07:005:0027) площею 14219 кв.м, забудована земельна ділянка, з цільовим призначенням згідно із класифікацією видів цільового призначення земель: 03.07 ‒ для будівництва та обслуговування будівель торгівлі, яка перебувала в оренді відповідно до договору оренди землі від 05.11.2009 № 7062, на три земельні ділянки орієнтовними площами                    9629 кв.м, 4400 кв.м та 190 кв.м, з цільовим призначенням згідно із класифікацією видів цільового призначення земель: 03.07 ‒ для будівництва та обслуговування будівель торгівлі по вул. Самойловича, відповідно до висновку департаменту архітектури та містобудування Миколаївської міської ради від 05.12.2024  № 54213/12.02.18/24-2.</w:t>
      </w:r>
    </w:p>
    <w:p>
      <w:pPr>
        <w:pStyle w:val="TextBody"/>
        <w:spacing w:lineRule="exact" w:line="340" w:before="0" w:after="0"/>
        <w:ind w:right="-6" w:firstLine="720"/>
        <w:jc w:val="both"/>
        <w:rPr>
          <w:sz w:val="28"/>
          <w:szCs w:val="28"/>
        </w:rPr>
      </w:pPr>
      <w:r>
        <w:rPr>
          <w:sz w:val="28"/>
          <w:szCs w:val="28"/>
        </w:rPr>
        <w:t>2. ТОВ фірмі «КВАТРО» замовити технічну документацію із землеустрою щодо поділу земельної ділянки (кадастровий номер 4810136600:07:005:0027) та подати її до департаменту з надання адміністративних  послуг Миколаївської міської рад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10T12:53:00Z</cp:lastPrinted>
  <dcterms:modified xsi:type="dcterms:W3CDTF">2024-12-10T10:53:00Z</dcterms:modified>
  <cp:revision>190</cp:revision>
  <dc:subject/>
  <dc:title> </dc:title>
</cp:coreProperties>
</file>