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1                                                                                           05.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АТ «МИКОЛАЇВОБЛЕНЕРГО» дозволу на виготовлення технічної документації із землеустрою щодо встановлення (відновлення) меж земельної ділянки в натурі (на місцевості) для обслуговування ПС 35/6 кВ «Лікарняна» по вул. 1 Екіпажній, поблизу багатоповерхового житлового будинку № 2а,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АТ «МИКОЛАЇВОБЛЕНЕРГО», дозвільну справу від 29.11.2024 № 19.04-06/4747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АТ «МИКОЛАЇВОБЛЕНЕРГО» дозволу на виготовлення технічної документації із землеустрою щодо встановлення (відновлення) меж земельної ділянки в натурі (на місцевості) для обслуговування ПС 35/6 кВ «Лікарняна» по вул. 1 Екіпажній, поблизу багатоповерхового житлового будинку № 2а,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АТ «МИКОЛАЇВОБЛЕНЕРГО» дозвіл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площею 4011 кв.м, яка перебуває в оренді відповідно до договору оренди землі від 18.06.2003 № 1764 та за рахунок земельної ділянки (кадастровий номер – 4810137200:04:050:0002) площею  48 кв.м, яка перебувала в оренді відповідно до договору оренди землі від 29.05.2014 № 10464, з цільовим призначенням згідно із класифікацією видів цільового призначення земель: 14.02 – для розміщення, будівництва, експлуатації та обслуговування будівель і споруд об'єктів передачі електричної енергії, для обслуговування ПС 35/6 кВ «Лікарняна» по вул. 1 Екіпажній, поблизу багатоповерхового житлового будинку № 2а, відповідно до висновку департаменту архітектури та містобудування Миколаївської міської ради від 02.12.2024 № 53385/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4T13:35:00Z</cp:lastPrinted>
  <dcterms:modified xsi:type="dcterms:W3CDTF">2024-12-24T11:35:00Z</dcterms:modified>
  <cp:revision>188</cp:revision>
  <dc:subject/>
  <dc:title> </dc:title>
</cp:coreProperties>
</file>