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36                                                                                         09.12.2024</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ФОП Корольчуку Ярославу Олексійовичу  строку оренди земельної ділянки для обслуговування нежитлової будівлі магазину по              вул. Сінній, 2Б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Корольчука Ярослава Олексійовича, дозвільну справу від 11.11.2024 № 19.04-06/44318/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ФОП Корольчуку Ярославу Олексійовичу  строку оренди земельної ділянки для обслуговування нежитлової будівлі магазину по вул. Сінній, 2Б у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ФОП Корольчуку Ярославу Олексійовичу  на 5 років строк оренди земельної ділянки (кадастровий номер 4810136300:01:024:0001) площею  189 кв.м, яка перебуває в оренді відповідно до договору оренди землі від 25.11.2014                   № 10769,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ої будівлі магазину по                       вул. Сінній, 2Б, згідно з витягом з Державного реєстру речових прав на нерухоме майно право власності зареєстровано на підставі договору купівлі-продажу  від  16.06.2006 № 379, відповідно до висновку департаменту архітектури та містобудування Миколаївської міської ради від 22.11.2024                                                                                                                                                                                                                                                                                                                           № 51629/12.02.18/24-2 (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04.12.2024 № 53878/02.06.01.01-04/24-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розроблено проєкт рішення Миколаївської міської ради S-zr-155/236 «Про продовження ФОП Корольчуку Ярославу Олексійовичу  строку оренди земельної ділянки для обслуговування нежитлової будівлі магазину по              вул. Сінній, 2Б у Заводському  районі м. Миколаєв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4-12-09T13:44:00Z</dcterms:modified>
  <cp:revision>189</cp:revision>
  <dc:subject/>
  <dc:title> </dc:title>
</cp:coreProperties>
</file>