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35                                                                                        09.12.2024</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в оренду ТОВ «НІКАПЛЮС» земельної ділянки для обслуговування нежитлової будівлі по вул. Громадянській, 51Б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НІКАПЛЮС», дозвільну справу від 12.11.2024 № 19.04-06/44598/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в оренду ТОВ «НІКАПЛЮС» земельної ділянки для обслуговування нежитлової будівлі по вул. Громадянській, 51Б у Завод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ередати ТОВ «НІКАПЛЮС» в оренду строком на 20  років земельну ділянку (кадастровий номер 4810136300:02:059:0007) площею 1020 кв.м, за рахунок земельної ділянки, яка перебувала в оренді у Котенко Олени Яківни відповідно до договору оренди землі від 21.05.2007 № 4931,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по вул. Громадянській,  51Б, згідно з витягом з Державного реєстру речових прав на нерухоме майно право власності зареєстровано на підставі акта приймання-передачі нерухомого майна від 05.03.2019 № 1, відповідно до висновку департаменту архітектури та містобудування Миколаївської міської ради від 22.11.2024                                     № 51625/12.02.18/24-2 (забудована земельна ділянка).».</w:t>
      </w:r>
    </w:p>
    <w:p>
      <w:pPr>
        <w:pStyle w:val="TextBody"/>
        <w:spacing w:lineRule="exact" w:line="340" w:before="0" w:after="0"/>
        <w:ind w:right="-6" w:firstLine="720"/>
        <w:jc w:val="both"/>
        <w:rPr>
          <w:sz w:val="28"/>
          <w:szCs w:val="28"/>
        </w:rPr>
      </w:pPr>
      <w:r>
        <w:rPr>
          <w:sz w:val="28"/>
          <w:szCs w:val="28"/>
        </w:rPr>
        <w:t>Пропозиції надані юридичним департаментом Миколаївської міської ради від 04.12.2024 № 53879/02.06.01.01-04/24-2 до проєкту рішення Миколаївської міської ради враховані. Право власності земельну ділянку за Територіальною громадою міста Миколаєва в особі Миколаївської міської ради в Державному реєстрі речових прав на нерухоме майно буде зареєстровано при укладенні договору оренди землі.</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4-12-09T14:00:00Z</dcterms:modified>
  <cp:revision>189</cp:revision>
  <dc:subject/>
  <dc:title> </dc:title>
</cp:coreProperties>
</file>