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30                                                                                       24.12.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ФОП Точилкіну Сергію Анатолійовичу  в оренду на новий строк земельної ділянки для обслуговування магазину по просп. Корабелів, 12/1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Точилкіна Сергія Анатолійовича, дозвільну справу від 28.01.2021 № 23040-00043013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ФОП Точилкіну Сергію Анатолійовичу  в оренду на новий строк земельної ділянки для обслуговування магазину по просп. Корабелів, 12/1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ФОП Точилкіну Сергію Анатолійовичу в оренду строком на 10 років земельну ділянку (кадастровий номер 4810136600:07:048:0028) площею 153 кв.м, за рахунок земельної ділянки,  яка перебувала в оренді відповідно до договору оренди землі від 27.05.2011 № 807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магазину по                            просп. Корабелів, 12/1, згідно з витягом з Державного реєстру речових прав на нерухоме майно право власності зареєстровано на підставі свідоцтва про право власності САЕ 493783, виданого 17.05.2012 виконавчим комітетом Миколаївської міської ради, відповідно до висновку департаменту архітектури та містобудування Миколаївської міської ради від 22.10.2024                                                    № 45173/12.02.18/24-2 (забудована земельна ділянка).».</w:t>
      </w:r>
    </w:p>
    <w:p>
      <w:pPr>
        <w:pStyle w:val="TextBody"/>
        <w:spacing w:lineRule="exact" w:line="340" w:before="0" w:after="0"/>
        <w:ind w:right="-6" w:firstLine="720"/>
        <w:jc w:val="both"/>
        <w:rPr>
          <w:sz w:val="28"/>
          <w:szCs w:val="28"/>
        </w:rPr>
      </w:pPr>
      <w:r>
        <w:rPr>
          <w:sz w:val="28"/>
          <w:szCs w:val="28"/>
        </w:rPr>
        <w:t>Юридичним департаментом Миколаївської міської ради 22.11.2024 надано пропозиції № 51580/02.06.01.01-04/24-2 до проєкту рішення. Але, положеннями  пункту 1  статті 28 Закону України «Про державну реєстрацію речових прав на нерухоме майно та їх обтяжень» встановлено, що рішення органів державної влади або органів місцевого самоврядування про передачу земельної ділянки у власність або користування (постійне користування, оренду, користування земельною ділянкою для сільськогосподарських потреб (емфітевзис), користування чужою земельною ділянкою для забудови (суперфіцій), сервітут) можуть прийматися за відсутності державної реєстрації права власності держави чи територіальної громади на таку земельну ділянку в Державному реєстрі прав. Отже, право власності земельну ділянку за Територіальною громадою міста Миколаєва в особі Миколаївської міської ради в Державному реєстрі речових прав на нерухоме майно буде зареєстровано при укладенні договору оренди землі.</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2-24T11:55:00Z</dcterms:modified>
  <cp:revision>188</cp:revision>
  <dc:subject/>
  <dc:title> </dc:title>
</cp:coreProperties>
</file>