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26                                                                                             07.11.2024</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родовження ФОП Литвиненку Костянтину Миколайовичу строку оренди земельної ділянки для обслуговування нежитлового об'єкта буфета з літнім майданчиком та навісом по вул. Спаській, 49/7 у Центра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ФОП Литвиненка Костянтина Миколайовича, дозвільну справу від 28.10.2024  № 19.04-06/41404/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родовження ФОП Литвиненку Костянтину Миколайовичу строку оренди земельної ділянки для обслуговування нежитлового об'єкта буфета з літнім майданчиком та навісом по вул. Спаській, 49/7 у Центральн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Продовжити ФОП Литвиненку Костянтину Миколайовичу на 15 років строк оренди земельної ділянки (кадастровий номер 4810137200:09:015:0026) площею  100 кв.м, яка перебуває в оренді відповідно до договору оренди землі від 14.04.2010                   № 7500,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нежитлового об'єкта буфета з літнім майданчиком та навісом по вул. Спаській, 49/7, згідно з витягом з Державного реєстру речових прав на нерухоме майно право власності зареєстровано на підставі договору дарування від  29.12.2011 № 4492, відповідно до висновку департаменту архітектури та містобудування Миколаївської міської ради від 05.11.2024 № 48069/12.02.18/24-2 (забудована земельна ділянка).».</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12-25T12:10:00Z</cp:lastPrinted>
  <dcterms:modified xsi:type="dcterms:W3CDTF">2024-12-25T10:10:00Z</dcterms:modified>
  <cp:revision>189</cp:revision>
  <dc:subject/>
  <dc:title> </dc:title>
</cp:coreProperties>
</file>