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lang w:val="ru-RU"/>
        </w:rPr>
      </w:pPr>
      <w:r>
        <w:rPr>
          <w:sz w:val="28"/>
          <w:szCs w:val="28"/>
        </w:rPr>
        <w:t>S-zr-</w:t>
      </w:r>
      <w:r>
        <w:rPr>
          <w:sz w:val="28"/>
          <w:szCs w:val="28"/>
          <w:lang w:val="ru-RU"/>
        </w:rPr>
        <w:t>155/222                                                                                        19.11.2024</w:t>
      </w:r>
    </w:p>
    <w:p>
      <w:pPr>
        <w:pStyle w:val="Normal"/>
        <w:spacing w:lineRule="exact" w:line="30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0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ТОВ «ЖИТЛОПРОМБУДМЕХАНІЗАЦІЯ» строку оренди земельної ділянки для виробничої діяльності в межах земельної ділянки спільного користування по  просп. Богоявленському, 57/3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ЖИТЛОПРОМБУДМЕХАНІЗАЦІЯ», дозвільну справу від 23.10.2024 № 19.04-06/4079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ТОВ «ЖИТЛОПРОМБУДМЕХАНІЗАЦІЯ» строку оренди земельної ділянки для виробничої діяльності в межах земельної ділянки спільного користування по  просп. Богоявленському, 57/3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ТОВ «ЖИТЛОПРОМБУДМЕХАНІЗАЦІЯ» на 10 років строк оренди земельної ділянки (кадастровий номер 4810136900:05:006:0001) площею 28380 кв.м (розмір ідеальної частки, яка не виноситься в натуру на місцевість,  складає 1973/10000, що становить 5599 кв.м), яка перебувала в оренді відповідно до договору оренди землі від 10.05.2017 № 11379,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виробничої діяльності в межах земельної ділянки спільного користування по просп. Богоявленському, 57/3, відповідно до висновку департаменту архітектури та містобудування Миколаївської міської ради від 29.10.2024                  № 46394/12.02.18/24-2  (забудована земельна ділянка).».</w:t>
      </w:r>
    </w:p>
    <w:p>
      <w:pPr>
        <w:pStyle w:val="TextBody"/>
        <w:spacing w:lineRule="exact" w:line="320" w:before="0" w:after="0"/>
        <w:ind w:right="-6" w:firstLine="720"/>
        <w:jc w:val="both"/>
        <w:rPr>
          <w:sz w:val="28"/>
          <w:szCs w:val="28"/>
        </w:rPr>
      </w:pPr>
      <w:r>
        <w:rPr>
          <w:sz w:val="28"/>
          <w:szCs w:val="28"/>
        </w:rPr>
        <w:t xml:space="preserve">Юридичним департаментом Миколаївської міської ради від 11.11.2024 № 49071/02.06.01.01-04/24-2 надано зауваження до проєкту рішення Миколаївської міської ради. </w:t>
      </w:r>
    </w:p>
    <w:p>
      <w:pPr>
        <w:pStyle w:val="TextBody"/>
        <w:spacing w:lineRule="exact" w:line="320" w:before="0" w:after="0"/>
        <w:ind w:right="-6" w:firstLine="720"/>
        <w:jc w:val="both"/>
        <w:rPr>
          <w:sz w:val="28"/>
          <w:szCs w:val="28"/>
        </w:rPr>
      </w:pPr>
      <w:r>
        <w:rPr>
          <w:sz w:val="28"/>
          <w:szCs w:val="28"/>
        </w:rPr>
        <w:t>Враховуючи те, що земельна ділянка (кадастровий номер 4810136900:05:006:0001) площею 28380 кв.м перебуває в спільному користуванні суб’єктів господарювання в ідеальних частках, не можливо виділити в натурі на місцевість земельну ділянку, яку безпосередньо використовує ТОВ «ЖИТЛОПРОМБУДМЕХАНІЗАЦІЯ». Згідно кадастрової інформації на земельній ділянці знаходяться будівлі та споруди. Оскільки, відповідно до статті 206 Земельного кодексу України, використання                  землі в Україні є платним, враховуючи заяву ТОВ «ЖИТЛОПРОМБУДМЕХАНІЗАЦІЯ» від 23.10.2024 № 19.04-06/40791/2024, для можливості нарахування орендної плати з дати закінчення договору оренди землі, розроблено проєкт рішення S-zr-155/222 «Про продовження ТОВ «ЖИТЛОПРОМБУДМЕХАНІЗАЦІЯ» строку оренди земельної ділянки для виробничої діяльності в межах земельної ділянки спільного користування по просп. Богоявленському, 57/3 у Інгульському  районі м. Миколаєв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19T14:22:00Z</cp:lastPrinted>
  <dcterms:modified xsi:type="dcterms:W3CDTF">2024-11-19T12:22:00Z</dcterms:modified>
  <cp:revision>194</cp:revision>
  <dc:subject/>
  <dc:title> </dc:title>
</cp:coreProperties>
</file>