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218                                                                                         19.11.2024</w:t>
      </w:r>
    </w:p>
    <w:p>
      <w:pPr>
        <w:pStyle w:val="Normal"/>
        <w:spacing w:lineRule="exact" w:line="340"/>
        <w:ind w:right="-5" w:hanging="0"/>
        <w:jc w:val="both"/>
        <w:rPr>
          <w:sz w:val="28"/>
          <w:szCs w:val="28"/>
        </w:rPr>
      </w:pPr>
      <w:r>
        <w:rPr>
          <w:sz w:val="28"/>
          <w:szCs w:val="28"/>
        </w:rPr>
        <w:t xml:space="preserve">                                                                                                      </w:t>
      </w:r>
      <w:r>
        <w:rPr>
          <w:sz w:val="28"/>
          <w:szCs w:val="28"/>
        </w:rPr>
        <w:t xml:space="preserve">оновлена редакція </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продовження ТОВ «СТИК-5» строку оренди земельної ділянки для закінчення будівництва торгового комплексу по   просп. Миру, 13А в Інгуль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ТОВ «СТИК-5», дозвільну справу від 11.10.2024 № 19.04-06/38681/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родовження ТОВ «СТИК-5» строку оренди земельної ділянки для закінчення будівництва торгового комплексу по просп. Миру, 13А в Інгульськ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Продовжити ТОВ «СТИК-5» на 2 роки строк оренди земельної ділянки (кадастровий номер 4810136900:01:052:0012) площею  1065 кв.м, яка перебувала в оренді відповідно до договору оренди землі від 20.08.2013 № 9447, з цільовим призначенням згідно із класифікацією видів цільового призначення земель: 03.07 – для будівництва та обслуговування будівель торгівлі, для закінчення будівництва торгового комплексу по  просп. Миру, 13А, відповідно до висновку департаменту архітектури та містобудування Миколаївської міської ради від 29.10.2024 № 46579/12.02.18/24-2 (забудована земельна ділянка).».</w:t>
      </w:r>
    </w:p>
    <w:p>
      <w:pPr>
        <w:pStyle w:val="TextBody"/>
        <w:spacing w:lineRule="exact" w:line="340" w:before="0" w:after="0"/>
        <w:ind w:right="-6" w:firstLine="720"/>
        <w:jc w:val="both"/>
        <w:rPr>
          <w:sz w:val="28"/>
          <w:szCs w:val="28"/>
        </w:rPr>
      </w:pPr>
      <w:r>
        <w:rPr>
          <w:sz w:val="28"/>
          <w:szCs w:val="28"/>
        </w:rPr>
        <w:t xml:space="preserve">Зауваження надані юридичним департаментом Миколаївської міської ради від 15.11.2024 № 50153/02.06.01.01-04/24-2 до проєкту рішення Миколаївської міської ради враховані. До матеріалів справи додано інформацію з Державного реєстру речових прав на нерухоме майно про право власності ТОВ «СТИК-5» на об'єкт незавершеного будівництва по просп. Миру, 13а. </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11-19T15:06:00Z</cp:lastPrinted>
  <dcterms:modified xsi:type="dcterms:W3CDTF">2024-11-19T13:07:00Z</dcterms:modified>
  <cp:revision>194</cp:revision>
  <dc:subject/>
  <dc:title> </dc:title>
</cp:coreProperties>
</file>