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17                                                                                        19.11.2024</w:t>
      </w:r>
    </w:p>
    <w:p>
      <w:pPr>
        <w:pStyle w:val="Normal"/>
        <w:spacing w:lineRule="exact" w:line="340"/>
        <w:ind w:right="-5" w:hanging="0"/>
        <w:jc w:val="both"/>
        <w:rPr>
          <w:sz w:val="28"/>
          <w:szCs w:val="28"/>
        </w:rPr>
      </w:pPr>
      <w:r>
        <w:rPr>
          <w:sz w:val="28"/>
          <w:szCs w:val="28"/>
          <w:lang w:val="ru-RU"/>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ТОВ «ГРАНД-СТРОЙ» в оренду земельної ділянки для  обслуговування нежитлових приміщень по вул. Казарського, 3к/4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ГРАНД-СТРОЙ», дозвільну справу від 14.10.2024 № 19.04-06/38864/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ТОВ «ГРАНД-СТРОЙ» в оренду земельної ділянки для  обслуговування нежитлових приміщень по вул. Казарського, 3к/4 в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6900:03:093:0077) площею 2910 кв.м, з цільовим призначенням відповідно до класифікації видів цільового призначення земель: 11.03 ‒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их приміщень по вул. Казарського, 3к/4.</w:t>
      </w:r>
    </w:p>
    <w:p>
      <w:pPr>
        <w:pStyle w:val="TextBody"/>
        <w:spacing w:lineRule="exact" w:line="320" w:before="0" w:after="0"/>
        <w:ind w:right="-6" w:firstLine="720"/>
        <w:jc w:val="both"/>
        <w:rPr/>
      </w:pPr>
      <w:r>
        <w:rPr>
          <w:sz w:val="28"/>
          <w:szCs w:val="28"/>
        </w:rPr>
        <w:t>Земельна ділянка не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TextBody"/>
        <w:spacing w:lineRule="exact" w:line="320" w:before="0" w:after="0"/>
        <w:ind w:right="-6" w:firstLine="720"/>
        <w:jc w:val="both"/>
        <w:rPr>
          <w:sz w:val="28"/>
          <w:szCs w:val="28"/>
        </w:rPr>
      </w:pPr>
      <w:r>
        <w:rPr>
          <w:sz w:val="28"/>
          <w:szCs w:val="28"/>
        </w:rPr>
        <w:t>1.1. Передати ТОВ «ГРАНД-СТРОЙ» в оренду стром на 15 років земельну ділянку (кадастровий номер 4810136900:03:093:0077) площею 2910 кв.м, з цільовим призначенням відповідно до класифікації видів цільового призначення земель: 11.03 ‒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их приміщень по вул. Казарського, 3к/4 згідно з витягом з Державного реєстру речових прав на нерухоме майно право власності зареєстровано на підставі свідоцтва про право власності САЕ 359601, виданого 27.12.2011 виконавчим комітетом Миколаївської міської ради, відповідно до висновку департаменту архітектури та містобудування Миколаївської міської ради від 16.10.2024             № 43777/12.02.18/24-2 (забудована земельна ділянка).».</w:t>
      </w:r>
    </w:p>
    <w:p>
      <w:pPr>
        <w:pStyle w:val="TextBody"/>
        <w:spacing w:lineRule="exact" w:line="320" w:before="0" w:after="0"/>
        <w:ind w:right="-6" w:firstLine="720"/>
        <w:jc w:val="both"/>
        <w:rPr>
          <w:sz w:val="28"/>
          <w:szCs w:val="28"/>
        </w:rPr>
      </w:pPr>
      <w:r>
        <w:rPr>
          <w:sz w:val="28"/>
          <w:szCs w:val="28"/>
        </w:rPr>
        <w:t xml:space="preserve">Пропозиції надані юридичним департаментом Миколаївської міської ради від 05.11.2024 № 47978/02.06.01.01-04/24-2 до проєкту рішення Миколаївської міської ради враховані. Сертифікованим інженером – землевпорядником ФОП Янчуком В.П. оновлено пояснювальну записку до проєкту землеустрою щодо відведення земельної ділянки (ст.13), в якій надано обґрунтування щодо визначеної в натурі площі 2910 кв.м, а саме що земельна ділянка з кадастровим номером 4810136900:03:093:0077 є фактичною реальною долею землі, на якій розташоване майно  ТОВ «ГРАНД-СТРОЙ». </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19T16:12:00Z</cp:lastPrinted>
  <dcterms:modified xsi:type="dcterms:W3CDTF">2024-11-19T14:12:00Z</dcterms:modified>
  <cp:revision>189</cp:revision>
  <dc:subject/>
  <dc:title> </dc:title>
</cp:coreProperties>
</file>