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16                                                                                       21.10.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заміну сторони у договорі оренди землі на громадянку Хорсун Олену Іванівну для обслуговування індивідуального житлового будинку і господарських будівель і споруд по вул. Миру, 16  (Мала Корениха) у Завод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громадянки Хорсун Олени Іванівни, дозвільну справу від 17.10.2023 № 23064-000649567-007-28,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заміну сторони у договорі оренди землі на громадянку Хорсун Олену Іванівну для обслуговування індивідуального житлового будинку і господарських будівель і споруд по вул. Миру, 16  (Мала Корениха) у Завод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Припинити громадянину Грушенку Івану Івановичу  право користування земельною ділянкою (кадастровий номер 4810136300:09:017:0002) площею 682 кв.м по вул. Миру, 16 (Мала Корениха).</w:t>
      </w:r>
    </w:p>
    <w:p>
      <w:pPr>
        <w:pStyle w:val="TextBody"/>
        <w:spacing w:lineRule="exact" w:line="340" w:before="0" w:after="0"/>
        <w:ind w:right="-6" w:firstLine="720"/>
        <w:jc w:val="both"/>
        <w:rPr>
          <w:sz w:val="28"/>
          <w:szCs w:val="28"/>
        </w:rPr>
      </w:pPr>
      <w:r>
        <w:rPr>
          <w:sz w:val="28"/>
          <w:szCs w:val="28"/>
        </w:rPr>
        <w:t>1.1. Внести зміни до договору оренди землі, який зареєстровано 20.10.2006 в книзі договорів оренди землі Миколаївської міської ради за                № 4464 на земельну ділянку (кадастровий номер 4810136300:09:017:0002) площею 682 кв.м, з цільовим призначенням згідно із класифікацією видів цільового призначення земель: 02.01 ‒ для будівництва і обслуговування житлового будинку, господарських будівель і споруд (присадибна ділянка), замінивши сторону договору з громадянина Грушенка Івана Івановича  на громадянку Хорсун Олену Іванівну, для обслуговування індивідуального житлового будинку і господарських будівель і споруд по вул. Миру, 16 (Мала Корениха), відповідно до висновку департаменту архітектури                                 та містобудування Миколаївської міської ради від 31.07.2024                                   №  27177/12.01-47/24-2 (не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1-05T16:05:00Z</cp:lastPrinted>
  <dcterms:modified xsi:type="dcterms:W3CDTF">2024-11-05T14:05:00Z</dcterms:modified>
  <cp:revision>187</cp:revision>
  <dc:subject/>
  <dc:title> </dc:title>
</cp:coreProperties>
</file>