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3                                                                                         29.10.2024</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акціонерному товариству «Державна продовольчо-зернова корпорація України» строку оренди земельної ділянки для обслуговування нежитлового об’єкта по вул. Заводській, 31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акціонерного товариства «Державна продовольчо-зернова корпорація України», дозвільну справу від 16.08.2024                                               № 19.04-06/27665/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акціонерному товариству «Державна продовольчо-зернова корпорація України» строку оренди земельної ділянки для обслуговування нежитлового об’єкта по вул. Заводській, 31 у Завод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акціонерному товариству «Державна продовольчо-зернова корпорація України» на 10 років строк оренди земельної ділянки (кадастровий номер 4810136300:07:002:0050) площею 4186 кв.м, яка перебувала в оренді відповідно до договору оренди землі від 19.08.2014 № 1061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Заводській, 31,  згідно з витягом з Державного реєстру речових прав на нерухоме майно право власності зареєстровано на підставі свідоцтва про право власності САЕ 386805, виданого 29.03.2012 виконавчим комітетом Миколаївської міської ради, відповідно до висновку департаменту архітектури та містобудування Миколаївської міської ради від 16.10.2024 № 44013/12.02.18/24-2 (забудована земельна ділянка).».</w:t>
      </w:r>
    </w:p>
    <w:p>
      <w:pPr>
        <w:pStyle w:val="TextBody"/>
        <w:spacing w:lineRule="exact" w:line="340" w:before="0" w:after="0"/>
        <w:ind w:right="-6" w:firstLine="720"/>
        <w:jc w:val="both"/>
        <w:rPr>
          <w:sz w:val="28"/>
          <w:szCs w:val="28"/>
        </w:rPr>
      </w:pPr>
      <w:r>
        <w:rPr>
          <w:sz w:val="28"/>
          <w:szCs w:val="28"/>
        </w:rPr>
        <w:t>Пропозиції надані юридичним департаментом Миколаївської міської ради від 24.10.2024 № 45719/02.06.01.01-04/24-2 до проєкту рішення Миколаївської міської ради враховані. Оскільки відповідно до статті 206 Земельного кодексу України використання землі в Україні є платним розроблено проєкт рішення Миколаївської міської ради S-zr-155/213 «Про продовження акціонерному товариству «Державна продовольчо-зернова корпорація України» строку оренди земельної ділянки для обслуговування нежитлового об’єкта по вул. Заводській, 31 у Заводському   районі                           м. Миколаєв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0T14:46:00Z</cp:lastPrinted>
  <dcterms:modified xsi:type="dcterms:W3CDTF">2024-10-30T12:46:00Z</dcterms:modified>
  <cp:revision>187</cp:revision>
  <dc:subject/>
  <dc:title> </dc:title>
</cp:coreProperties>
</file>