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12                                                                                           29.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в оренду ПрАТ «ВФ Україна» земельної ділянки для обслуговування башти мобільного зв’язку по просп. Корабелів, поблизу ФОК «Океан»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ПрАТ «ВФ Україна», дозвільні справи від 07.06.2019 № 000425 та від 20.01.2021 № 23040-000426313-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ПрАТ «ВФ Україна» земельної ділянки для обслуговування башти мобільного зв’язку по просп. Корабелів, поблизу ФОК «Океан»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ередати ПрАТ «ВФ Україна» в оренду на 10 років земельну ділянку (кадастровий номер 4810136600:07:003:0003) площею 100 кв.м, за рахунок земельної ділянки, яка перебувала в оренді відповідно до договору оренди землі від 25.06.2008                  № 5751, з цільовим призначенням згідно із класифікацією видів цільового призначення земель: 13.03 ‒ для розміщення та експлуатації інших технічних засобів зв'язку, для обслуговування башти мобільного зв’язку по                                   просп. Корабелів, поблизу ФОК «Океан», відповідно до висновку департаменту архітектури та містобудування Миколаївської міської ради від 23.08.2024   № 32032/12.01-47/24-2 (не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22.10.2024 № 45129/02.06.01.01-04/24-2 до проєкту рішення Миколаївської міської ради враховані. Право власності земельну ділянку за Територіальною громадою міста Миколаєва в особі Миколаївської міської ради в Державному реєстрі речових прав на нерухоме майно буде зареєстровано при укладенні договору оренди землі.</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10-30T10:01:00Z</dcterms:modified>
  <cp:revision>189</cp:revision>
  <dc:subject/>
  <dc:title> </dc:title>
</cp:coreProperties>
</file>