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11                                                                                           18.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надання дозволу ПрАТ «ВФ Україна» на розроблення проєкту землеустрою щодо відведення в оренду земельної ділянки для розміщення та подальшого обслуговування об’єкта мобільного зв’язку технічних засобів телекомунікацій по вул. Польовій ріг вул. Березової (мкрн. Матвіївка)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ПрАТ «ВФ Україна», дозвільну справу                                      від 16.04.2024 № 19.04-06/5107/2024, заяву від 10.07.2024                                                          № 11929/02.02.01-08/2/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ПрАТ «ВФ Україна» на розроблення проєкту землеустрою щодо відведення в оренду земельної ділянки для розміщення та подальшого обслуговування об’єкта мобільного зв’язку технічних засобів телекомунікацій по вул. Польовій ріг вул. Березової (мкрн. Матвіївка) в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ПрАТ «ВФ Україна» дозвіл на розроблення проєкту землеустрою щодо відведення в оренду земельної ділянки  орієнтовною площею 100 кв.м, за рахунок земель комунальної власності, з віднесенням за  цільовим призначенням згідно із класифікацією видів цільового призначення земель: 13.03 ‒ для розміщення та експлуатації інших технічних засобів зв'язку,  для розміщення та подальшого обслуговування об’єкта мобільного зв’язку технічних засобів телекомунікацій по вул. Польовій ріг вул. Березової (мкрн. Матвіївка), відповідно до висновку департаменту архітектури та містобудування  Миколаївської міської ради від 29.07.2024  № 26900/12.01-47/24-2 (не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30T10:50:00Z</cp:lastPrinted>
  <dcterms:modified xsi:type="dcterms:W3CDTF">2024-10-30T08:50:00Z</dcterms:modified>
  <cp:revision>187</cp:revision>
  <dc:subject/>
  <dc:title> </dc:title>
</cp:coreProperties>
</file>