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07                                                                                         24.12.2024</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громадянам Пеліпасу Олексію Олександровичу та  Бергман Ірині Олександрівні строку оренди земельної ділянки для будівництва та обслуговування масиву багатоповерхової житлової забудови по  вул.  Архітектора Старова, 2/7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 Пеліпаса Олексія Олександровича та  Бергман Ірини Олександрівни, дозвільну справу від 17.07.2024                                            № 19.04-06/21505/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громадянам Пеліпасу Олексію Олександровичу та  Бергман Ірині Олександрівні строку оренди земельної ділянки для будівництва та обслуговування масиву багатоповерхової житлової забудови по  вул.  Архітектора Старова, 2/7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громадянам Пеліпасу Олексію Олександровичу та  Бергман Ірині Олександрівні на 5 років строк оренди земельної ділянки (кадастровий номер 4810137200:15:031:0025) площею 3548  кв.м, яка перебуває в оренді відповідно до договору оренди землі від 17.02.2010 № 7357, з цільовим призначенням згідно із класифікацією видів цільового призначення земель: 02.03  – для будівництва і обслуговування багатоквартирного житлового будинку, для будівництва та обслуговування масиву багатоповерхової житлової забудови по вул.  Архітектора Старова, 2/7, згідно з витягом з Державного реєстру речових прав на нерухоме майно право власності на незавершений будівництвом масив багатоповерхової житлової забудови зареєстровано на підставі договору купівлі-продажу від 08.07.2010 № 1695, відповідно до висновку департаменту архітектури та містобудування Миколаївської міської ради від 16.10.2024 № 43770/12.02.18/24-2 (незабудована земельна ділянка).».</w:t>
      </w:r>
    </w:p>
    <w:p>
      <w:pPr>
        <w:pStyle w:val="TextBody"/>
        <w:spacing w:lineRule="exact" w:line="340" w:before="0" w:after="0"/>
        <w:ind w:right="-6" w:firstLine="720"/>
        <w:jc w:val="both"/>
        <w:rPr>
          <w:sz w:val="28"/>
          <w:szCs w:val="28"/>
        </w:rPr>
      </w:pPr>
      <w:r>
        <w:rPr>
          <w:sz w:val="28"/>
          <w:szCs w:val="28"/>
        </w:rPr>
        <w:t xml:space="preserve">Пропозиції надані юридичним департаментом Миколаївської міської ради від 10.12.2024 № 54913/02.06.01.01-04/24-2 до проєкту рішення Миколаївської міської ради враховані. </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24T13:22:00Z</cp:lastPrinted>
  <dcterms:modified xsi:type="dcterms:W3CDTF">2024-12-24T11:22:00Z</dcterms:modified>
  <cp:revision>188</cp:revision>
  <dc:subject/>
  <dc:title> </dc:title>
</cp:coreProperties>
</file>