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04                                                                                        14.10.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ФОП Проданюку Сергію Романовичу строку оренди земельної ділянки для обслуговування нежитлової будівлі автомийки по            вул. Авангардній, 6/22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Проданюка Сергія Романовича, дозвільну справу від 08.10.2024 № 19.04-06/37866/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ФОП Проданюку Сергію Романовичу строку оренди земельної ділянки для обслуговування нежитлової будівлі автомийки по вул. Авангардній, 6/22 у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ФОП Проданюку Сергію Романовичу на 15 років строк оренди земельної ділянки (кадастровий номер 4810136900:01:022:0022) площею 4737 кв.м, яка перебуває в оренді відповідно до договору оренди землі від 01.12.2011                    № 8413, з цільовим призначенням згідно із класифікацією видів цільового призначення земель: 12.04  – для розміщення та експлуатації будівель і споруд автомобільного транспорту та дорожнього господарства, для обслуговування нежитлової будівлі автомийки (для власного використання - мийки власних автотранспортних засобів) по вул. Авангардній, 6/22, згідно з витягом з Державного реєстру речових прав на нерухоме майно право власності зареєстровано на підставі свідоцтва про право власності САЕ204956, виданого 01.04.2011 виконавчим комітетом Миколаївської міської ради, та декларації про готовність об'єкта до експлуатації                             № МК141190562075, виданої 25.02.2019 управлінням державного архітектурно-будівельного контролю Миколаївської міської ради, відповідно до висновку департаменту архітектури  та містобудування Миколаївської міської ради від 11.10.2024  № 43075/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1-05T11:41:00Z</cp:lastPrinted>
  <dcterms:modified xsi:type="dcterms:W3CDTF">2024-11-05T10:09:00Z</dcterms:modified>
  <cp:revision>189</cp:revision>
  <dc:subject/>
  <dc:title> </dc:title>
</cp:coreProperties>
</file>