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198                                                                                           09.10.2024</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продовження ТОВ «АДЛЕР» строку оренди земельної ділянки для обслуговування тимчасово розміщеного торговельного павільйону з літнім майданчиком по  вул. Набережній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ТОВ «АДЛЕР», дозвільну справу від 24.04.2024 № 19.04-06/6565/2024, заяву від 09.10.2024 № 19457/02.02.01-18/3/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АДЛЕР» строку оренди земельної ділянки для обслуговування тимчасово розміщеного торговельного павільйону з літнім майданчиком по  вул. Набережній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ТОВ «АДЛЕР»  на 6 років строк оренди земельної ділянки (кадастровий номер 4810137200:09:001:0002) площею 128 кв.м, яка перебуває в оренді відповідно до договору оренди землі від 11.09.2014 № 1065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павільйону з літнім майданчиком по                 вул. Набережній,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13.06.2024 № 18543/12.01-47/24-2 (незабудована земельна ділянка).».</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4T10:18:00Z</cp:lastPrinted>
  <dcterms:modified xsi:type="dcterms:W3CDTF">2024-10-14T07:18:00Z</dcterms:modified>
  <cp:revision>185</cp:revision>
  <dc:subject/>
  <dc:title> </dc:title>
</cp:coreProperties>
</file>