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195                                                                                          18.10.2024 </w:t>
      </w:r>
    </w:p>
    <w:p>
      <w:pPr>
        <w:pStyle w:val="Normal"/>
        <w:spacing w:lineRule="exact" w:line="34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ці Мазіній Любові Миколаївні строку оренди земельної ділянки для обслуговування індивідуального гаража № 2г у                районі житлового будинку № 2 по Херсонському шосе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Мазіної Любові Миколаївни,  дозвільну справу від 25.07.2024 № 19.04-06/2292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ці Мазіній Любові Миколаївні строку оренди земельної ділянки для обслуговування індивідуального гаража № 2г у районі житлового будинку               № 2 по Херсонському шосе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ці Мазіній Любові Миколаївні на 20 років строк оренди земельної ділянки (кадастровий номер 4810136900:03:016:0005) площею 27 кв.м, яка перебувала в оренді відповідно до договору оренди землі від 16.09.2014                  № 10662, з цільовим призначенням згідно із класифікацією видів цільового призначення земель: 02.05 – для будівництва індивідуальних гаражів, для обслуговування індивідуального гаража № 2г у районі житлового будинку             № 2 по Херсонському шосе, згідно з витягом з Державного реєстру речових прав на нерухоме майно право власності зареєстровано на підставі свідоцтва про право на спадщину від 19.12.1996 № 6-2713, відповідно до висновку департаменту архітектури та містобудування Миколаївської міської ради від 04.10.2024 № 41650/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11.10.2024 № 42940/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195 «Про продовження громадянці Мазіній Любові Миколаївні строку оренди земельної ділянки для обслуговування індивідуального гаража № 2г у районі житлового будинку № 2 по Херсонському шосе у Інгуль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8T10:08:00Z</cp:lastPrinted>
  <dcterms:modified xsi:type="dcterms:W3CDTF">2024-10-18T07:08:00Z</dcterms:modified>
  <cp:revision>181</cp:revision>
  <dc:subject/>
  <dc:title> </dc:title>
</cp:coreProperties>
</file>