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 xml:space="preserve">155/191                                                                                       29.10.2024 </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ТОВ «РАЛЕНКО»  строку оренди земельної ділянки для обслуговування нежитлової будівлі  офісу по вул. Пограничній, 25Б у Заводському районі м. Миколаєва»</w:t>
      </w:r>
    </w:p>
    <w:p>
      <w:pPr>
        <w:pStyle w:val="TextBody"/>
        <w:spacing w:lineRule="exact" w:line="340" w:before="0" w:after="0"/>
        <w:ind w:right="535" w:firstLine="720"/>
        <w:jc w:val="center"/>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РАЛЕНКО», дозвільну справу від 18.09.2024 № 19.04-06/3419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РАЛЕНКО»  строку оренди земельної ділянки для обслуговування нежитлової будівлі  офісу по вул. Пограничній, 25Б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РАЛЕНКО» на 10 років строк оренди земельної ділянки (кадастровий номер 4810136300:02:047:0023) площею 335 кв.м, яка перебувала в оренді відповідно до договору оренди землі від 01.08.2011 № 8254,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ої будівлі  офісу по вул. Пограничній, 25Б, згідно з витягом з Державного реєстру речових прав на нерухоме майно право власності зареєстровано на підставі свідоцтва про право власності САЕ 271344, виданого 06.09.2011 виконавчим комітетом Миколаївської міської ради, відповідно до висновку департаменту  архітектури та містобудування Миколаївської міської ради від 04.10.2024                                  № 41549/12.02.0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11.10.2024 № 42937/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та для нарахування сплати за безперервне користування землею з дати закінчення договору оренди землі, розроблено проєкт рішення Миколаївської міської ради S-zr-155/191 «Про продовження ТОВ «РАЛЕНКО» строку оренди земельної ділянки для обслуговування нежитлової будівлі офісу по                      вул. Пограничній, 25Б у Заводськ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0-30T08:38:00Z</dcterms:modified>
  <cp:revision>178</cp:revision>
  <dc:subject/>
  <dc:title> </dc:title>
</cp:coreProperties>
</file>