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187                                                                                      03.10.2024</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в оренду громадянці Литвиновій Альоні Володимирівні земельної ділянки для обслуговування нежитлової будівлі консультаційно-діагностичного центру по  вул. Геннадія Матуляка, 4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ки Литвинової Альони Володимирівни, дозвільну справу від 24.09.2024 № 19.04-06/3521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громадянці Литвиновій Альоні Володимирівні земельної ділянки для обслуговування нежитлової будівлі консультаційно-діагностичного центру по вул. Геннадія Матуляка, 4 в Інгуль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4810136900:04:040:0001) площею 63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ої будівлі консультаційно-діагностичного центру по                                  вул. Геннадія Матуляка, 4.</w:t>
      </w:r>
    </w:p>
    <w:p>
      <w:pPr>
        <w:pStyle w:val="TextBody"/>
        <w:spacing w:lineRule="exact" w:line="320" w:before="0" w:after="0"/>
        <w:ind w:right="-6" w:firstLine="720"/>
        <w:jc w:val="both"/>
        <w:rPr>
          <w:sz w:val="28"/>
          <w:szCs w:val="28"/>
        </w:rPr>
      </w:pPr>
      <w:r>
        <w:rPr>
          <w:sz w:val="28"/>
          <w:szCs w:val="28"/>
        </w:rPr>
        <w:t>Земельна ділянка не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TextBody"/>
        <w:spacing w:lineRule="exact" w:line="320" w:before="0" w:after="0"/>
        <w:ind w:right="-6" w:firstLine="720"/>
        <w:jc w:val="both"/>
        <w:rPr>
          <w:sz w:val="28"/>
          <w:szCs w:val="28"/>
        </w:rPr>
      </w:pPr>
      <w:r>
        <w:rPr>
          <w:sz w:val="28"/>
          <w:szCs w:val="28"/>
        </w:rPr>
        <w:t>1.1. Передати громадянці Литвиновій Альоні Володимирівні в оренду строком на 10 років земельну ділянку (кадастровий номер 4810136900:04:040:0001) площею 63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ої будівлі консультаційно-діагностичного центру по вул. Геннадія Матуляка, 4, згідно з витягом з Державного реєстру речових прав на нерухоме майно право власності зареєстровано на підставі свідоцтва про право власності № 3884560, виданого 24.05.2013 Реєстраційною службою Миколаївського міського управління юстиції Миколаївської області, відповідно до висновку департаменту архітектури та містобудування Миколаївської міської ради від 30.09.2024 № 40296/12.02.18/24-2 (забудована земельна ділянка).».</w:t>
      </w:r>
    </w:p>
    <w:p>
      <w:pPr>
        <w:pStyle w:val="TextBody"/>
        <w:spacing w:lineRule="exact" w:line="32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4-11-05T13:24:00Z</dcterms:modified>
  <cp:revision>174</cp:revision>
  <dc:subject/>
  <dc:title> </dc:title>
</cp:coreProperties>
</file>