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86                                                                                             03.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громадянок Софійчук Олену Вікторівну та Кандидатову Ольгу Олександрівну для обслуговування нежитлової будівлі більярдної з буфетом по вул. 6 Слобідській, 59а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ок Софійчук Олени Вікторівни та Кандидатової Ольги Олександрівни, дозвільну справу від 24.09.2024                                № 19.04-06/3512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громадянок Софійчук Олену Вікторівну та Кандидатову Ольгу Олександрівну для обслуговування нежитлової будівлі більярдної з буфетом по вул. 6 Слобідській, 59а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 xml:space="preserve">Відповідно до проєкту рішення передбачено: «1. Припинити Слюсарчук Ірині Вікторівні право користування земельною ділянкою (кадастровий номер 4810136300:03:006:0041) площею 207 кв.м по                                        вул. 6 Слобідській, 59а. </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05.10.2012 в книзі договорів оренди землі Миколаївської міської ради за                   № 8986 на   земельну ділянку (кадастровий номер 4810136300:03:006:0041) площею 207 кв.м, з цільовим призначенням згідно із класифікацією видів цільового призначення земель: 03.07 ‒ для будівництва та обслуговування будівель торгівлі, замінивши сторону договору з Слюсарчук Ірини Вікторівни на громадянок Софійчук Олену Вікторівну та Кандидатову Ольгу Олександрівну, для обслуговування нежитлової будівлі більярдної з буфетом по вул. 6 Слобідській, 59а, згідно з витягом з Державного реєстру речових прав на нерухоме майно право власності зареєстровано на підставі договору купівлі-продажу від 30.08.2024 № 2709, виданий відповідно до висновку департаменту архітектури та містобудування Миколаївської міської ради від 30.09.2024 № 40298/12.02.08/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04T11:34:00Z</cp:lastPrinted>
  <dcterms:modified xsi:type="dcterms:W3CDTF">2024-11-04T09:34:00Z</dcterms:modified>
  <cp:revision>171</cp:revision>
  <dc:subject/>
  <dc:title> </dc:title>
</cp:coreProperties>
</file>