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85                                                                                            03.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дозволу ТОВ «М МОТОРС-2» на розроблення проєкту землеустрою щодо відведення в оренду земельної ділянки для будівництва та подальшого обслуговування об’єктів енергетичної інфраструктури біля автосервісного центру по просп. Героїв України, 68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М МОТОРС-2», дозвільну справу                              від 31.07.2024 № 19.04-06/24128/2024, заяву від 05.09.2024                                                               № 16406/02.02.01-18/14/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надання дозволу ТОВ «М МОТОРС-2» на розроблення проєкту землеустрою щодо відведення в оренду земельної ділянки для будівництва та подальшого обслуговування об’єктів енергетичної інфраструктури біля автосервісного центру по просп. Героїв України, 68 у Центра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Надати ТОВ                        «М МОТОРС-2» дозвіл на розроблення проєкту землеустрою щодо відведення в оренду земельної ділянки орієнтовною площею 1437 кв.м, із земель комунальної власності, з віднесенням за цільовим призначенням, згідно із класифікацією видів цільового призначення земель до 14.02 - для розміщення, будівництва, експлуатації та обслуговування будівель і споруд об'єктів передачі електричної енергії, для будівництва та подальшого обслуговування  об’єктів енергетичної інфраструктури біля автосервісного центру по просп. Героїв України, 68, відповідно до висновку департаменту архітектури та містобудування Миколаївської міської ради від 06.08.2024                                                   № 28426/12.01-47/24-2 (не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4T10:29:00Z</cp:lastPrinted>
  <dcterms:modified xsi:type="dcterms:W3CDTF">2024-10-14T07:29:00Z</dcterms:modified>
  <cp:revision>185</cp:revision>
  <dc:subject/>
  <dc:title> </dc:title>
</cp:coreProperties>
</file>