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rPr>
      </w:pPr>
      <w:r>
        <w:rPr>
          <w:sz w:val="28"/>
          <w:szCs w:val="28"/>
        </w:rPr>
        <w:t>S-zr-155/181                                                                                       08.10.2024</w:t>
      </w:r>
    </w:p>
    <w:p>
      <w:pPr>
        <w:pStyle w:val="Normal"/>
        <w:spacing w:lineRule="exact" w:line="320"/>
        <w:ind w:right="-5" w:hanging="0"/>
        <w:jc w:val="both"/>
        <w:rPr>
          <w:sz w:val="28"/>
          <w:szCs w:val="28"/>
        </w:rPr>
      </w:pPr>
      <w:r>
        <w:rPr>
          <w:sz w:val="28"/>
          <w:szCs w:val="28"/>
        </w:rPr>
        <w:t xml:space="preserve">                                                                                                     </w:t>
      </w:r>
      <w:r>
        <w:rPr>
          <w:sz w:val="28"/>
          <w:szCs w:val="28"/>
        </w:rPr>
        <w:t>оновлена редакція</w:t>
      </w:r>
    </w:p>
    <w:p>
      <w:pPr>
        <w:pStyle w:val="Normal"/>
        <w:spacing w:lineRule="exact" w:line="320"/>
        <w:ind w:right="-5" w:hanging="0"/>
        <w:jc w:val="both"/>
        <w:rPr>
          <w:sz w:val="28"/>
          <w:szCs w:val="28"/>
        </w:rPr>
      </w:pPr>
      <w:r>
        <w:rPr>
          <w:sz w:val="28"/>
          <w:szCs w:val="28"/>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родовження ТОВ «Довіра» строку оренди земельної ділянки для обслуговування нежитлової будівлі по вул. Електронній, 81/11 у Інгуль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Довіра», дозвільну справу від 23.09.2024                        № 19.04-06/35005/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ТОВ «Довіра» строку оренди земельної ділянки для обслуговування нежитлової будівлі по вул. Електронній, 81/11 у Інгульськ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родовжити ТОВ «Довіра» на 20 років строк оренди земельної ділянки (кадастровий номер 4810136900:05:074:0013) площею 811 кв.м, яка перебувала в оренді відповідно до договору оренди землі від 21.03.2005 № 3050,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ої будівлі по вул. Електронній, 81/11,  згідно з витягом з Державного реєстру речових прав на нерухоме майно право власності зареєстровано на підставі свідоцтва про право власності САА 943068, виданого 10.01.2004 виконавчим комітетом Миколаївської міської ради, відповідно до висновку департаменту архітектури та містобудування Миколаївської міської ради від 25.09.2024              № 39059/12.02.18/24-2 (забудована земельна ділянка).».</w:t>
      </w:r>
    </w:p>
    <w:p>
      <w:pPr>
        <w:pStyle w:val="TextBody"/>
        <w:spacing w:lineRule="exact" w:line="320" w:before="0" w:after="0"/>
        <w:ind w:right="-6" w:firstLine="720"/>
        <w:jc w:val="both"/>
        <w:rPr>
          <w:sz w:val="28"/>
          <w:szCs w:val="28"/>
        </w:rPr>
      </w:pPr>
      <w:r>
        <w:rPr>
          <w:sz w:val="28"/>
          <w:szCs w:val="28"/>
        </w:rPr>
        <w:t>Пропозиції надані юридичним департаментом Миколаївської міської ради від 02.10.2024 № 40900/02.06.01.01-04/24-2 до проєкту рішення Миколаївської міської ради враховані. Оскільки відповідно до статті 206 Земельного кодексу України використання землі в Україні є платним розроблено проєкт рішення Миколаївської міської ради S-zr-155/181 «Про продовження ТОВ «Довіра» строку оренди земельної ділянки для обслуговування нежитлової будівлі по вул. Електронній, 81/11 у Інгульському   районі м. Миколаєва».</w:t>
      </w:r>
    </w:p>
    <w:p>
      <w:pPr>
        <w:pStyle w:val="TextBody"/>
        <w:spacing w:lineRule="exact" w:line="32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851"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08T11:56:00Z</cp:lastPrinted>
  <dcterms:modified xsi:type="dcterms:W3CDTF">2024-10-08T08:56:00Z</dcterms:modified>
  <cp:revision>169</cp:revision>
  <dc:subject/>
  <dc:title> </dc:title>
</cp:coreProperties>
</file>