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rPr>
      </w:pPr>
      <w:r>
        <w:rPr>
          <w:sz w:val="28"/>
          <w:szCs w:val="28"/>
        </w:rPr>
        <w:t>S-zr-155/178                                                                                          08.10.2024</w:t>
      </w:r>
    </w:p>
    <w:p>
      <w:pPr>
        <w:pStyle w:val="Normal"/>
        <w:spacing w:lineRule="exact" w:line="320"/>
        <w:ind w:right="-5" w:hanging="0"/>
        <w:jc w:val="both"/>
        <w:rPr>
          <w:sz w:val="28"/>
          <w:szCs w:val="28"/>
        </w:rPr>
      </w:pPr>
      <w:r>
        <w:rPr>
          <w:sz w:val="28"/>
          <w:szCs w:val="28"/>
        </w:rPr>
        <w:t xml:space="preserve">                                                                                                     </w:t>
      </w:r>
      <w:r>
        <w:rPr>
          <w:sz w:val="28"/>
          <w:szCs w:val="28"/>
        </w:rPr>
        <w:t>оновлена редакція</w:t>
      </w:r>
    </w:p>
    <w:p>
      <w:pPr>
        <w:pStyle w:val="Normal"/>
        <w:spacing w:lineRule="exact" w:line="320"/>
        <w:ind w:right="-5" w:hanging="0"/>
        <w:jc w:val="both"/>
        <w:rPr>
          <w:sz w:val="28"/>
          <w:szCs w:val="28"/>
        </w:rPr>
      </w:pPr>
      <w:r>
        <w:rPr>
          <w:sz w:val="28"/>
          <w:szCs w:val="28"/>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громадянам Ряжських Вячеславу Михайловичу та Ряжських Людмилі Андріївні  строку оренди земельної ділянки для обслуговування нежитлової будівлі торговельно-офісно-розважального центру по  вул. Великій Морській, 74/3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 Ряжських Вячеслава Михайловича та Ряжських Людмили Андріївни, дозвільні справи від 24.02.2021                                                               № 23040-000441554-007-03 та від 19.06.2024 № 19.04-06/1632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ам Ряжських Вячеславу Михайловичу та Ряжських Людмилі Андріївні  строку оренди земельної ділянки для обслуговування нежитлової будівлі торговельно-офісно-розважального центру по вул. Великій Морській, 74/3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громадянам Ряжських Вячеславу Михайловичу та Ряжських Людмилі Андріївні  на 15 років строк оренди земельної ділянки (кадастровий номер 4810137200:09:015:0008) площею 1488 кв.м (розмір ідеальної частки земельної ділянки складає 34/1000, що становить 512 кв.м), яка перебувала в оренді відповідно до договору оренди землі від 16.01.2012 № 835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торговельно-офісно-розважального центру по  вул. Великій Морській, 74/3,  згідно з витягом з Державного реєстру речових прав на нерухоме майно право власності зареєстровано на підставі свідоцтва про право власності САС№583495, виданого 02.03.2010 виконавчим комітетом Миколаївської міської ради, відповідно до висновку департаменту архітектури та містобудування Миколаївської міської ради від 23.07.2024 № 25925/12.01-47/24-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02.10.2024 № 40895/02.06.01.01-04/24-2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178 «Про продовження громадянам Ряжських Вячеславу Михайловичу та Ряжських Людмилі Андріївні  строку оренди земельної ділянки для обслуговування нежитлової будівлі торговельно-офісно-розважального центру по                        вул. Великій Морській, 74/3 у Центральному районі  м. Миколаєв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99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8T11:33:00Z</cp:lastPrinted>
  <dcterms:modified xsi:type="dcterms:W3CDTF">2024-10-08T08:33:00Z</dcterms:modified>
  <cp:revision>165</cp:revision>
  <dc:subject/>
  <dc:title> </dc:title>
</cp:coreProperties>
</file>